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1. Комплексные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1  «Радуга» - программа воспитания, образования и развития детей от 2 до 7 лет в условиях детского сада / ( Т.И.Гризик, Т.Н. Доронова, Е.В.Соловьева, С.Г.Якобсон; науч. рук. Е.В.Соловьёва). – М.:Просвещение, 2011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к программе « Радуга»: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Позновательное развитие детей 2-7 лет / Т.И.Гризик –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игровой деятельности детей 2-7 лет / О.АА.Карабанова, Т.Н.Доронова, Е.В.Соловьёва. –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Как подготовить ребенка к школе / Т.И.Гризик, О.А.Карабанова, Е.В.Соловьева,С.Г.Якобсон; науч.рук. Е.В.Соловьева. –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Познаю мир / Т.И.Гризик –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Учусь говорить / В.В.гербова. – М.: Просвещение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Природа, искусство и изобразительная деятельность детей / Т.Н.Доронова. – М.: Просвещение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Математика и логика для дошкольников / Е.В.Соловьева. – М.: Просвещение,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Народное искусство и детское творчество / А.А.Грибовская. – М.: Просвещ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Художественный и ручной труд в детском саду / В.М.Кошелев. – М.: Просвещение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Воспитание, образование и развитие детей 2-3 лет в детском саду: метод.  руководство для воспитателей, работающих по программе «Радуга» / (Т.Н. Доронова, Е.В. Соловьева, С.Г. Якобсон и др.; Сост. Т.Н. Доронова). – М.: Просвещение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Воспитание, образование и развитие детей 5-6 лет в детском саду: метод.  руководство для воспитателей, работающих по программе «Радуга» / (Т.Н. Доронова, Е.В. Соловьева, С.Г. Якобсон и др.; Сост. Т.Н. Доронова). – М.: Просвещение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На пороге школы: Метод. рекомендации для воспитателей, работающих с детьми 6-7 лет по программе «Радуга» / Т.Н. Доронова, Т.И. Гризик, Л.Ф. Климанова и др.; Сост. Т.Н. Доронова.- М.: Просвещение, 2002.</w:t>
      </w:r>
    </w:p>
    <w:p>
      <w:pPr>
        <w:pStyle w:val="Normal"/>
        <w:tabs>
          <w:tab w:val="clear" w:pos="708"/>
          <w:tab w:val="left" w:pos="64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ые программы.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 xml:space="preserve">   </w:t>
      </w:r>
      <w:r>
        <w:rPr/>
        <w:t>Программа «Истоки»: Базис развития ребенка-дошк./Т.И.Алиева, Т.В.Антонова, Е.П.Арнаутова и др.- 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Наш дом – Южный Урал: Программа воспитания и развития детей дошкольного возраста на идеях народной педагогики. / Ред.-сост. Е.С. Бабунова.- Челябинск: Взгляд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Физическая культура – дошкольникам: программа и программные требования / Л.Д.Глазырина.- М.: Гуманитар. изд. Центр Владос,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Социально-личностное развитие: анализ программ дошкольного образования / И.В.Сушкова.- М.: ТЦ Сфер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элементарных математических представлений. Анализ программ дошкольного образования. / Е.С.Демина.- М.: ТЦ Сфер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элементарных естественно-научных представлений и экологической культуры детей: Обзор программ дошкольного образования / В.А.Зебзеева.- М.: ТЦ Сфер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детей раннего возраста: Анализ программы дошкольного образования. / Т.М.Горюнова.- М.: ТЦ Сфера,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ечевое развитие ребенка: Анализ программ дошкольного образования / О.А.Шорохова.- М.: ТЦ Сфер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Я – Ты – Мы. Программа социально-эмоционального развития дошкольников / Сост.: О.Л. Князева.- М.: Мозаика-Синтез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Школа здорового человека. Программа для ДОУ / Г.И.Кулик, Н.Н.Сергиенко.- М.: ТЦ Сфер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Физическое развитие и здоровье детей 3-7 лет: Обзор программ дошкольного образования / С.С.Прищепа.- М.: ТЦ Сфер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Малыш. Программа развития музыкальности у детей раннего возраста (3-й год жизни) / В.А.Петрова.- М.: Центр «Гармония»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Синтез. Программа развития музыкального восприятия у детей на основе синтеза искусств (5-й год жизни) / К.В.Тарасова, М.Л.Петрова, Т.Г.Рубан и др.- Москва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Гармония. Программа развития музыкальности у детей 6-го года жизни / К.В.Тарасова, Т.В.Нестеренко, Т.Г.Рубан.- Москва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итмическая мозаика. Программа по ритмической пластике для детей / А.И.Буренина.- Санкт-Петербург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Ступеньки музыкального развития: Пособие для муз. руководителей и воспитателей дошкольных  образовательных учреждений / Е.А.Дубровская.- 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Камертон: программа музыкального образования детей раннего и дошкольного возраста / Э.П.Костина – М.: Линка-Прес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ребенка в музыкальной деятельности: Обзор программ дошкольного образования / М.Б.Зацепина – М.: ТЦ Сфер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ребенка в конструктивной деятельности: Справочное пособие / Н.В.Шайдурова – М.: ТЦ Сфер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игровой деятельности ребенка: Обзор программ дошкольного образования / О.А.Степанова – М.: ТЦ Сфер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Программы для ДОУ компенсирующего и комбинированного видов: Справочное пособие / О.А.Степанова.- М.:ТЦ Сфер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Здоровый малыш: Программа оздоровления детей в ДОУ / Под ред. З.И.Бересневой.- М.:ТЦ Сфер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Кот и пес спешат на помощь…/ Н.Л.Кряжева.- Ярославль: « Академия развития», «Академия, К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роха: Пособие по воспитанию, обучению и развитию детей до трех лет: Учеб.-метод. пособие для дошк. образоват. учреждений и семейн. воспитания / Г.Г.Григорьева, Н.П. Кочетова, Д.В.Сергеева и др.- 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Я играю!: условия для развития первых самодеятельных  сюжет. игр малышей: пособие для воспитателей и родителей / Е.В.Зворыгина.- М.: Просвещение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Играем с малышами: Игры и упражнения для детей раннего возраста: пособие для воспитателей дошк. образоват. учреждений и родителей / Г.Г.Григорьева, Н.П.Кочетова, Г.В.Груба.- М.: Просвещение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стем здоровыми: Пособие для воспитателей, родителей и инструкторов физкультуры / В.А.Доскин, Л.Г.Голубева.- М.: Просвещение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Детский сад Монтессори / Сост. С.И.Сумнительная, К.Е.Сумнительный – М.: Карапуз-Дидактика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Дошкольная группа. Программа для групп кратковременного пребывания в детском саду: старший дошкольный возраст / Под ред. Т.Н.Дороновой, и Н.А.Коротковой.- М.: Школьная Пресс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Вальдорфский детский сад. В созвучии с природой ребенка / В.К.Загвоздкин.- М.: СПб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Деревья: от Акации до Ясеня / Текст публикуется в авторской редакции.- М.: «КАРАПУЗ – ДИДАКТИКА», ТЦ «Сфера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Примерная общеобразовательная программа воспитания, обучения и развития детей раннего и дошкольного возраста./ Под ред. д-ра пед. наук  Л.А.Парамоновой.- М.: Карапуз-Дидактика, 2004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материал для коррекционной программ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элементарных математических представлений. Конспекты занятий. Для работы с детьми 4-5 лет с ЗПР / И.А.Морозова, М.А.Пушкарева.- М.: МОЗАИКА-СИНТЕЗ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речевого восприятия. Конспекты занятий. Для работы с детьми 5-6 лет с ЗПР / И.А.Морозова, М.А.Пушкарева.- М.: МОЗАИКА-СИНТЕЗ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Ознакомление с окружающим миром. Конспекты для занятий. Для работы с детьми 5-6 лет с ЗПР / И.А.Морозова, М.А.Пушкарева.- М.: Мозаика-Синтез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Я расту, я учусь, я радуюсь: Программно – методическое пособие для работы со старшими дошкольниками с задержкой психического развития в условиях дошкольного учреждения / Под общей редакцией Т.Г.Неретиной.- Магнитогорск: МаГУ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Пространственная ориентировка дошкольников с нарушением зрения / Подколзина Е.Н.- М.: ЛИНКА-ПРЕСС,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«Логопед» для ДОУ. Сборник материалов.- М.: ТЦ Сфер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Комплексная диагностика и её использование учителем-логопедом в коррекционной работе с детьми 5-6 лет, имеющими тяжелые нарушения речи / Р.А.Кирьянова.- СПб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Инновации – в логопедическую практику / Методическое пособие для дошкольных образовательных учреждений / Сост. О.Е.Громова.- М.: ЛИНКА-ПРЕС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 xml:space="preserve">Коррекционно – развивающие занятия для детей старшего дошкольного возраста: Методическое пособие в помощь воспитателям и психологам  дошкольных учреждений./ Е.А.Алябьева.- М.: ТЦ Сфера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Социально-психологическая адаптация ребенка в обществе. Коррекционно-развивающие занятия. Практическое пособие для педагогов и родителей.-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Диагностика и коррекция снижения  обучаемости у детей / Н.Ю.Кожушко.- СПб.: «ДЕТСТВО-ПРЕСС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Гимнастика для развития речи / Авт.-сост. Е.М.Косинова.- М.: «Эксмо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Логопедические игры. Для детей  4-6 лет.- М.: ЗАО «ОЛМА Медиа Групп»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Учимся сочувствовать, сопереживать. Коррекционно-развивающие занятия для детей 5-8 лет. / С.И.Семенака - М.: АРКТИ,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азвитие элементарных математических представлений. Конспекты занятий. Для работы с детьми 5-6 лет с ЗПР. / И.А. Морозова, М.А.Пушкарева - М.: Мозаика-Синтез,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Речевые развлечения в детском саду. Сборник сценариев. Для работы с детьми 5-7 лет с ОНР./ В.П.Лапковская, Н.П.Володькова - М.: Мозаика-Синтез,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Логопедия в детском саду. Занятия с детьми 5-6 лет с ОНР: Пособие для логопедов, дефектологов и воспитателей/ Л.Н.Смирнова, С.Н.Овчинников.- М.: «Мозаика-Синтез»,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Логопедия в детском саду. Занятия с детьми 6-7 лет с ОНР: Пособие для логопедов, дефектологов и воспитателей/ Л.Н.Смирнова, С.Н.Овчинников.- М.: «Мозаика-Синтез»,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rPr/>
      </w:pPr>
      <w:r>
        <w:rPr/>
        <w:t>Контроль коррекционно-развивающей работы в ДОУ.-М.: Национальный книжный центр, 2013 Яковлева Г.В., Лавро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1"/>
          <w:rFonts w:cs="Times New Roman"/>
          <w:sz w:val="24"/>
          <w:szCs w:val="24"/>
        </w:rPr>
        <w:t>2.</w:t>
      </w:r>
      <w:r>
        <w:rPr/>
        <w:t xml:space="preserve"> </w:t>
      </w:r>
      <w:r>
        <w:rPr>
          <w:rStyle w:val="1"/>
          <w:rFonts w:cs="Times New Roman"/>
          <w:sz w:val="24"/>
          <w:szCs w:val="24"/>
        </w:rPr>
        <w:t>Перечень</w:t>
      </w:r>
      <w:r>
        <w:rPr/>
        <w:t xml:space="preserve"> </w:t>
      </w:r>
      <w:r>
        <w:rPr>
          <w:rStyle w:val="1"/>
          <w:rFonts w:cs="Times New Roman"/>
          <w:sz w:val="24"/>
          <w:szCs w:val="24"/>
        </w:rPr>
        <w:t>методической и инструктивной</w:t>
      </w:r>
      <w:r>
        <w:rPr/>
        <w:t xml:space="preserve"> </w:t>
      </w:r>
      <w:r>
        <w:rPr>
          <w:rStyle w:val="1"/>
          <w:rFonts w:cs="Times New Roman"/>
          <w:sz w:val="24"/>
          <w:szCs w:val="24"/>
        </w:rPr>
        <w:t>литературы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Инновационная деятельность в ДОУ : програм.-метод. обеспечение: пособие для рук.       и адм. работников / И.А.Урмина, Т.А.Данилина.- М.: Линка-Пресс, 2009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Полоролевое развитие детей 5-7 лет: Методическое пособие / А.М.Щетинина, О.И.Иванова.- М.: ТЦ Сфера, 2010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Сказкотерапия в ДОУ и семье / Н.В.Микляева, С.Н.Толстикова, Н.П.Целикина.- М.: ТЦ Сфера, 2010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Игровые модели воспитания и обучения: Предметно- игровая развивающая среда в дошкольном образовательном учреждении: Пособие для воспитателей и педагогов / Сост. А.Н.Брызгалова, О.И.Дрозд, М.А.Калиновская , Е.И.Смолер и др. / Под ред. И.В.Житко.- М.: Школьная Пресса, 2005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  <w:r>
        <w:rPr/>
        <w:t>*   От сентября до сентября: Календарный план работы руководителя и воспитателя детского сада / К.Ю.Белая.- М.: Школьная Пресса, 2007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  <w:r>
        <w:rPr/>
        <w:t>*   Управление ДОУ: организационно-информационный аспект. Учебно-методическое пособие./ Под ред. Н.И.Левшиной.- М., Центр педагогического образования, 2008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Проблемы раннего детства: диагностика, педагогическая поддержка, профилактика: В помощь занимающимся воспитанием детей 2-3 лет./ Н.В.Макарычева.- М.: АРКТИ, 2005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Развитие ребенка раннего возраста ( основные показатели) / Е.Б.Волосова.- М.: ЛИНКА-ПРЕСС, 1999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Развитие ребенка от 2 до 3 лет: практ. пособие / А.С.Галанов.- М.: Айрис-пресс, 2007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Игрушки для развития детей раннего возраста. Предметно-методический комплект для занятий и игр с детьми раннего возраста / Т.Н.Доронова, С.Г.Доронов.- М.: Детям 21 века, 2005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Ясли – это серьезно / В.Г.Алямрвская.- М.: ЛИНКА-ПРЕСС, 1999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Проектирование основной общеобразовательной программы ДОУ / Авт.-сост.: И.Б.Едакова, И.В.Колосова, А.В.Копытова и др.- М.: Издательство «Скрипторий 2003», 201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Комплексная оценка результатов освоения программы «От рождения до школы» под ред. Н.Е.Вераксы, Т.С.Комаровой, М.А.Васильевой: диагностический журнал. Первая младшая группа / авт.-сост. Ю.А.Афонькина.- Волгоград: Учитель, 201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Подготовка ребенка к школе: требования и диагностика: учеб. пособие / под ред.: С.Ф.Багаутдиновой, Н.И.Левшиной, Н.А.Степановой.- Магнитогорск: МаГУ, 201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365 проверочных заданий и упражнений для подготовки к школе./ Н.Я.Головнева, М.Н.Ильина, Л.Г.Парамонова - СПб.: Дельта, 2000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Педагогическая диагностика  развития детей перед поступлением в школу. Пособие для педагогов дошкольных учреждений / Под ред. Т.С.Комаровой, О.А.Соломенниковой.- М.: МОЗАИКА-СИНТЕЗ, 2011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Педагогическая диагностика в детском саду: Пособие для воспитателей дошк. образоват. учреждений / Е.Г.Юдина, Г.Б.Степанова, Е.Н.Денисова.- М.: Просвещение, 200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Психолого-педагогическая готовность ребенка к школе: Пособие для практических психологов, педагогов и родителей / Н.В.Нижегородцева, В.Д.Шадриков.- М.: Гуманит. изд. центр Владос, 2001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Тесты на интеллектуальное развитие ребенка пяти-шести лет / Ю.Соколова.- М.: Изд-во Эксмо, 200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Предметно-пространственная развивающая среда в детском саду. Принципы построения, советы, рекомендации / Сост. Н.В. Нищева.- СПб., «ДЕТСТВО-ПРЕСС», 2006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 xml:space="preserve">*    «МЫ». Программа  экологического образования детей / Н.Н.Кондратьева и др.- СПб: «Детство-пресс», 2004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Развивающая среда дошкольных учреждений.(Из опыта работы). /  Н.А.Рыжова.- М.: ЛИНКА-ПРЕСС, 2003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Педагогическая диагностика в детском саду: Пособие для воспитателей дошк. образоват. учреждений / Е.Г.Юдина, Г.Б.Степанова, Е.Н.Денисова.- М.: Просвещение, 200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Окружающий мир. Животные. Методические рекомендации по применению демонстрационных таблиц / О.М.Газина.- М.: Школьная Пресса, 2007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Карта индивидуального развития ребенка. Пособие для педагогов, психологов, логопедов, медицинских работников / Н.С.Зотова, И.В.Лазарева, Н.М.Чернова.- М.: Школьная Пресса, 2005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 Реализация преемственности при обучении и воспитании детей в ДОУ и начальной школе / Р.А.Должикова, Г.М.Федосимов, Н.Н.Кулинич, И.П.Ищенко.- М. Школьная Пресса, 2008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  Сказка как источник творчества детей: Пособие для педагогов дошк. учреждений / Науч. рук. Ю.А.Лебедев.- М.: Гуманит. изд. центр ВЛАДОС, 2001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  Детский сад: будни и праздники / Методическое пособие для работников дошкольных образовательных учреждений / Сост. Т.Н.Доронова, Н.А.Рыжова.- М.: ЛИНКА-ПРЕСС, 2006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 Как попасть в сказку: Для мл. и сред. шк. возраста / М.Н.Шустерман, З.Г.Шустерман.- М.: Просвещение.: Владос, 1995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Перспективная модель организации деятельности дошкольного образовательного учреждения / О.Л.Князева, М.Д.Маханева, Р.Б.Стеркина.- М.: ЛИНКА-ПРЕСС, 1998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Из ДОУ – в школу. Пособие для дошкольных образовательных учреждений  (примерное тематическое планирование занятий) / Т.Н.Доронова.- М.: ЛИНКА-ПРЕСС, 2007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 Что должен знать руководитель дошкольного учреждения: Метод. пособие для руководителей и воспитателей дошк. образоват. учреждений: Из опыта работы / Авт.-сост. И.А.Кутузова.- М.: Просвещение, 2002. (2шт.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Управление современным дошкольным образовательным учреждением: Концептуальное, программное и методическое обеспечение. Практич. пособие./ Т.П.Колодяжная.-М.: ООО «ЦГЛ», 2004. (2 части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Основы финансово-хозяйственной деятельности ДОУ: метод. пособие / Н.В.Микляева, Ю.В.Микляева.- М.: Айрис-пресс, 2006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Диагностика и критерии оценки деятельности воспитателя ДОУ. Организация и управление методической работой / В.А.Тавберидзе, В.А.Калугина.- М.: Школьная Пресса, 2008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Нейропсихологическое и психофизиологическое сопровождение обучения / А.Л.Сиротюк.- М.: ТЦ Сфера, 2003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Социально-психологическая подготовка к школе. Рабочая тетрадь для занятий с детьми / С.А.Козлова.- М.: Школьная Пресса, 2004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Управление инновациями в современном дошкольном образовательном учреждении. Методическое пособие для руководителей / под редакцией С.Г.Молчанова.- Челябинск : Изд-во Марины Волковой, 2007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Совершенствование правового положения государственных (муниципальных) учреждений / А.Б.Вифлеемский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Методические рекомендации по составлению программы развития образовательного учреждения / Сост.: Д.Ф.Ильясов.- Челябинск: ИДПОПР, 2000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Организация маркетингового исследования дошкольного образования города / А.Н.Троян, Л.П.Есарева и др.- Магнитогорск, 2000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 Дошкольное образовательное учреждение: управление по результатам / П.И.Третьякова, К.Ю.Белая.- М.: Новая школа, 2003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Подходы к характеристике содержания и результатов работы ДОУ по подготовке воспитанников к обучению в школе: методическое пособие / под ред. С.Ф.Багаутдиновой.- Магнитогорск: МаГУ, 2006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Технологии менеджмента и маркетинга в системе дошкольного образования: Учебно-методическое пособие./ Л.И.Фалюшина.- М.: АРКТИ, 2005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Деятельность органов управления образованием по обеспечению доступности дошкольного образования для всех групп населения и взаимодействию с семьей: Материалы областного семинара-совещания / Под ред. Т.В.Абрамовой, Г.Н.Панкратовой – Челябинск: Изд-во ИИУМЦ «Образование», 2000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Новые информационные технологии в дошкольном образовании / Ю.М.Горвиц, Л.Д.Чайнова, Н.Н.Поддьякова и др.- М.: ЛИНКА-ПРЕСС, 1998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Работаем в малокомплектном детском саду: пособие для воспитателей / Т.И.Гризик, Т.Н.Доронова, Л.Н. Комиссарова и др.; сост. Т.И. Гризик. – М.: Просвещение, 2006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Педагогика лета / Сост. Н.В.Боровик, Н.С.Криволап и др.- Мн.: Изд.ООО «Красико-Принт», 200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Ребенок и взрослый в «педагогике переживания» / М.С.Аромштам.- М.: ЛИНКА-ПРЕСС, 1998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Кот и пес спешат на помощь…/ Н.Л.Кряжева.- Ярославль: «Академия развития», «Академия, К», 2000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Долго ли до беды? Педагогическая профилактика детского наркотизма / А.Г.Макеева, И.А.Лысенко.- М.: ЛИНКА-ПРЕСС, 2000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 xml:space="preserve">*   Образовательный процесс в группах детей старшего дошкольного возраста / Н.А.Короткова.- М.: ЛИНКА-ПРЕСС,2007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Делопроизводство в дошкольных  образовательных учреждениях: Приказы и циклограммы. Часть 1. / Сост. В.С.Басюк.- М.: ООО «Национальный книжный центр», 201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>*   Делопроизводство в дошкольных образовательных учреждениях. Часть 2. Порядок оформления документов / Сост. В.С.Басюк.- М.: ООО «Национальный книжный центр», 201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  <w:r>
        <w:rPr/>
        <w:t>*   Организация контроля в дошкольных образовательных учреждениях / Под ред. В.С.Басюка,  Е.А.Мухарской.- ООО «Национальный книжный центр», 201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  <w:r>
        <w:rPr/>
        <w:t>*   Организация и контроль питания в ДОУ. Нормативно – правовая база / Под ред. Ермоловой М.А.- ООО «Национальный книжный центр», 201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* Контроль как один из этапов методической работы в дошкольном образовательном учреждении/Автор- составитель  О.А.Скоролупова- М.: «Издательство Скрипторий 2003» 2006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*Тематический контроль  в ДОУ/Автор- составитель  О.А.Скоролупова- М.: «Издательство Скрипторий 2003» 2006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*Планирование как один из этапов методической работы в дошкольном образовательном учреждении.  /Автор- составитель  О.А.Скоролупова- М.: «Издательство Скрипторий 2003» 2009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*Система методической работы с кадрами   в дошкольном образовательном учреждении.  /Автор- составитель  Голицина Н.С,- М.: «Издательство Скрипторий 2003» 2006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*Организация и проведение тематического контроля в дошкольном образовательном учреждении  /Автор- составитель  Голицина Н.С,- М.: «Издательство Скрипторий 2003» 2006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* Педсовет в дошкольном образовательном учреждении: Подготовка и проведение. –М. :ТЦ Сфера, 2004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2.1. Познание и речевое развитие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Любовь к природе воспитываем с детства. Рекомендации педагогам, родителям и гувернерам / С.Н.Николаева.  – М.: Мозаика-Синтез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диалогического общения / А.Г.Арушанова. – М.: Мозаика-Синтез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стоки диалога: Книга для воспитателей / Под ред. А.Г.Арушановой.-М.: Мозаика-Синтез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бучение дошкольников грамоте: методическое пособие / Л.Е.Журова, Н.С.Варенцова, Н.В.Дурова,Л.Н.Невская / Под ред. Н.В.Дуровой.- М.: Школьная Пресса,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Методика экологического воспитания в детском саду / С.Н.Николаева.-М.: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</w:t>
      </w:r>
      <w:r>
        <w:rPr/>
        <w:t>Просвещение,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Занятия с детьми дошкольного возраста по теме «Осень. Часть1» / О.А.Скоролупова.- М.: «Издательство Скрипторий 2000»,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Занятия с детьми старшего дошкольного возраста по теме « Лето» / О.А.Скоролупова.- М.: «Издательство Скрипторий 2000»,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одготовка ребенка к школе / К.В.Бардин.- М.: Мозаика-Синтез; М.: ТЦ сфера,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бучение и игра: Методическое пособие.- М.: Мозаика-Синтез,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роектный метод в деятельности дошкольного учреждения / Авт.-сост.: Л.С.Киселева, Т.А.Данилина, Т.С.Лагода, М.Б.Зуйкова.-М.: АРКТИ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лыш в мире природы: метод. пособие для воспитателей и родителей / М.В.Коробова, Р.Ю.Посылкина; (науч.ред. Г.Г.Григорьева).-М.: Просвещение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Дети, взрослые и мир вокруг / Н.Ф.Виноградова, Т.А.Куликова.- М.: Просвещение,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Сенсорное развитие детей раннего возраста (1-3 года).методическое пособие для воспитателей и родителей / Е.А.Янушко.- М.: Мозаика-Синтез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Занятия с детьми 2-3 лет: первые шаги в математику, развитие движений / Г.И.Винникова.- М.: ТЦ Сфер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тематика в детском саду / В.П.Новикова.- М.: Мозаика-Синтез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Математика в детском саду. Старший дошкольный возраст / В.П.Новикова.- М.: МОЗАИКА-СИНТЕЗ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бучение дошкольников чтению. Занятия с детьми 5-7 лет / Л.Н.Смирнова.- М.: Мозаика-Синтез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Экологическое образование в детском саду / Н.А.Рыжова.- М.: Изд.Дом «Карапуз»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ланета Земля. Занятия с детьми дошкольного возраста / Н. П. Посвянская.- М.: ООО «Издательство Скрипторий 2000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амни Земли.Занятия с детьми дошкольного возраста / Н.П. Посвянская.- М.: ООО « Издательство Скрипторий 2000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Живая  планета. Занятия с детьми дошкольного возраста / Н.П. Посвянская.- М.: ООО « Издательство Скрипторий 2000»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Воздух-невидимка. Пособие по экологическому образованию дошкольников / Н.А.Рыжова.- М.: Линка-Пресс,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Экологическое воспитание младших дошкольников. Книга для воспитателей детского сада / С.Н. Николаева.- М.: Мозаика-Синтез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гровые экологические занятия с детьми: Учебно-методическое пособие / Л.П.Молодова.- М.: ЦГ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Воспитание экологической культуры в дошкольном детстве: Методика работы с детьми подгот. группы дет. сада: Пособие для воспитателей дошк. образоват. учреждения / С.Н. Николаева.- М.: Просвещение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знакомление детей раннего возраста с природой: занятия, наблюдения, досуг и развлечения. Учебное пособие / Т.Н.Зенина.- М.: Педагогическое общество России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ебенок познает мир. Из опыта работы по программе « Радуга»: Пособие для воспитателей детских садов/Сост. и научный редактор Т.И. Гризик.- М.: Издательский дом «Воспитание дошкольника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 связной речи по теме « Лето» у детей 5-7лет. Сценарии игр и развлечений в летний период / В.В.Коноваленко, С.В.Коноваленко.- М.: «Издательство ГНОМ и Д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од парусом Лето плывет по Земле ( организация работы тематических площадок в летний период) / Л.А.Пенькова.-М.: Линка-Прес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ервые шаги. Материалы московского городского конкурса « Первые шаги» (Модель воспитания детей раннего возраста) 2001-2002 года. – М.: Линка-Пресс,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Занятия по культуре поведения с дошкольниками и младшими школьниками / С.О.Николаева.- М.: Гуманит.изд.центр ВЛАДО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знакомление дошкольника со звучащим словом / Г.А.Тумакова. Под ред. Ф.А. Сохина.- М.: Мозаика-Синтез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нтегрированные занятия: ознакомление с окружающим миром и развитие речи. Для работы с детьми старшего дошкольного возраста ( 5-7 лет) / Л.Г. Селихова.- М.: Мозаика-Синтез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В союзе с природой: Эколого – природоведческие игры и развлечения с детьми: Учебно-методическое пособие / Л.И.Грехова.- М.: ЦГЛ, Ставрополь: Сервисшкола,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Я и мое тело: Пособие для занятий с детьми с практическими заданиями и играми / С.Е.Шукшина.- М.: Школьная Пресс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Я – человек. Программа социального развития ребенка/ С.А.Козлова.- М.: Школьная Пресс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Экологические занятия с детьми 6-7 лет / Т.М.Бондаренко.- Воронеж: ТЦ «Учитель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граем с цветом. Формирование представлений о цвете у дошкольников 3-4 лет / Л.А.Ремезова.- М.: Школьная пресс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граем с цветом. Формирование представлений о цвете у дошкольников 4-5 лет / Л.А. Ремезова.- М.: Школьная пресса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вающие игры с малышами до трех лет. Популярное пособие для родителей и педагогов. / Сост. Т.В. Галанова.- Ярославль: « Академия развития»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ленькими шагами в большой мир знаний. Первая младшая группа: Учебно-методическое пособие для воспитателей ДОУ./ И.П. Афанасьева.- СПб.: «ДЕТСТВО-ПРЕСС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и обучение детей раннего возраста в ДОУ: Учебно-методическое пособие / Сост. Е.С.Демина.- М.: ТЦ Сфер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омплексные развивающие занятия для детей раннего возраста от 1,5 до 3 лет. Учебно-методическое пособие. / Г.И.Губка.- М.: Педагогическое общество Росси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роха: Пособие по воспитанию, обучению и развитию детей до трех лет: Учеб.-метод. пособие для дошк. образоват. учреждений и семейн. воспитания / Г.Г.Григорьева, Н.П. Кочетова, Д.В.Сергеева и др.- 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тематика до школы: Пособие для воспитателей детского сада / Т.И. Ерофеева.- М.: Школьная Пресс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тематика в детском саду. Подготовительная группа / В.П. Новикова.- М.: Мозаика-Синтез, 2006-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тематика в детском саду. Младший дошкольный возраст / В.П.Новикова.- М.: Мозаика-Синтез, 2006-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тематика в детском саду. Старший дошкольный возраст / В.П.Новикова.- М.: Мозаика-Синтез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ннее детство: развитие речи и мышления: Методическое пособие./ Л.Н.Павлова.- М.: Мозаика-Синтез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ннее детство: познавательное развитие. Методическое пособие / Л.Н.Павлова, Е.Б.Волосова, Э.Г.Пилюгина.- М.: Мозаика-Синтез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Развитие речи у детей раннего возраста (1-3). Метод. посбие  для воспитателей и родителей / Е.А.Янушко.- М.: Мозаика-Синтез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омплексно-тематическое планирование по программе «От рождения до школы» под ред. Н.Е. Вераксы, Т.С. Комаровой, М.А. Васильевой. Старшая группа / авт.-сост. В.Н. Мезенцева, О.П. Власенко.- Волгоград: Учитель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ерспективное планирование по программе «От рождения до школы» под. ред. Н.Е.Вераксы, Т.С.Комаровой, М.А.Васильевой. Первая младшая группа / авт.-сост. В.И.Мустафаева и др.- Волгоград: Учитель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ернутое перспективное планирование по программе «Радуга». 1мл.-под.группы/ авт.-сост. С.В. Шапошникова.- Волгоград: Учитель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одготовка и проведение театрализованных игр в детском саду: Разработка занятий для всех возрастных групп с методическими рекомендациями / Т.И.Петрова, Е.Л. Сергеева, Е.С. Петрова.- М.: Школьная Пресс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Солнечная тропинка. Занятия по экологии и ознакомлению с окружающим миром. Для работы с детьми 5-7 лет./ Л.С. Журавлева.- М.: Мозаика-Синтез,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етодика обучения дошкольников математике при ознакомлении с окружающим миром: Интегрированные занятия / И.И. Целищева, М.Д. Большакова.- М.: Школьная Пресс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Экологические занятия с детьми 5-6 лет: Практическое пособие для воспитателей и методистов ДОУ / Т.М. Бондаренко.- Воронеж: ТЦ «Учитель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 учеба, и игра: ПРИРОДОВЕДЕНИЕ. Популярное пособие для родителей и педагогов. / Т.И.Тарабарина, Е.И.Соколова.- Ярославль: «Академия развития»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знакомление дошкольников с комнатными растениями / В.А.Баймашова, Г.М.Охапкина.- М.: «Издательство Скрипторий 2003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гры и игровые упражнения по развитию речи: пособие для практ. работников ДОУ / Г.С. Швайко; (под ред. В.В. Гербовой).- М.: Айрис-прес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Дошкольнику о хороших манерах и этикете: метод. пособие для педагогов / И.Н. Курочкина.- М.: Просвещение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Фантазируй, отгадывай, придумывай : учебно-методическое пособие / Н.И. Левшина, А.Р. Сапаева.- Магнитогорск: МаГУ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ечевой этикет старших дошкольников. Методическое пособие для воспитателей.-М.: Мозаика-Синтез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онспекты  логоритмических занятий с детьми 5-6 лет / М.Ю. Картушина.- М.:ТЦ Сфер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ваем мелкую моторику / Т.А. Ткаченко; (ил.Е.Нитылкиной).-М.: Эксмо,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мелкой моторики рук у детей раннего возраста (1-3 года). Методическое пособие для воспитателей и родителей / Е.А.Янушко.- М.: Мозаика-Синтез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гры и занятия по развитию речи дошкольников.( Программа «Я-человек»). Кн.1. Младшая и средняя группы / Т.И. Петрова, Е.С. Петрова.-М.: Школьная. Пресс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гры и занятия по развитию речи дошкольников.( Программа «Я-человек»). Кн. 2. Старшая группа / Т.И. Петрова, Е.С. Петрова.-М.: Школьная. Пресс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рогулки в детском саду. Младшая, средняя, старшая и подготовительная к школе группы: Методическое пособие / Под ред. Г.М. Киселевой, Л.И. Пономаревой. – М.: ТЦ Сфер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лыш от рождения до двух лет:  развитие и  воспитание. Практические советы педагога / Э.Г. Пилюгина.- М.: Школьная Пресс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ервые книги ребенка. Практические советы педагога / З.А.Гриценко.- М.: Школьная Пресс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ервые игры ребенка: Практические советы педагога / Т.А. Куликова, Н.П. Флегонтова.- М.: Школьная пресс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рганизация жизни и культура воспитания детей в группах раннего возраста: практ. пособие / Л.Н.Павлова.- М.: Айрис-прес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Вежливые сказки = Этикет для малышей. / Т.А. Шорыгина.- М.: Прометей; Книголюб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внимания детей. Популярное пособие для родителей и педагогов / Л.В. Черемошкина.- Ярославль: Академия развития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Дети раннего возраста в детском саду ( возрастные особенности, адаптация, сценарии дня) / Е.В. Жердева.- Ростов-н/Д: Феник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нний возраст: планирование работы с детьми от 1 года до 3 лет с использованием игрушек: Пособие для воспитателей дошкольных образовательных учреждений/ Т.Н. Доронова, С.Г. Доронов.- М.: Издательский дом «Воспитание дошкольника»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Самые маленькие в детском саду. (Из опыта работы московских педагогов) / Авт.-сост. В. Сотникова.- М., ЛИНКА-ПРЕС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Учимся играя. Современные педагогические технологии в дошкольном образовании. ( Серия « Опыт регионов»).- М.: Школьная пресса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Учите, играя : Игры и упражнения со звучащим словом. Пособие для педагогов дошкольных учреждений. / А.И. Максаков, Г.А. Тумакова.- Изд.3-е, испр. и доп.- М.: Мозаика-Синтез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речи у детей 2-3 лет. Пособие для воспитателей и родителей / Л.Н. Смирнова.- М.: Мозаика-Синтез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речи детей 4-5 лет : метод. пособие для воспитателей дошк. образоват. учреждений / Т.И.Гризик, Л.Е.Тимощук.- М.: Просвещение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ладшая группа: планирование работы с детьми / Т.Н. Доронова, Т.И. Гризик, Т.И. Ерофеева, Е.Г. Хайлова, Н.М. Шафран.- М.: Издательский дом «Воспитание дошкольника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« Пришли мне чтения доброго…»: Пособие для чтения и рассказывания детям 4-6 лет ( с метод. рекомендациями)/ З.А. Гриценко.- М.: Просвещение,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омплексные занятия в средней группе детского сада: Методическое пособие для воспитателей и методистов ДОУ/ Т.М. Бондаренко.- Воронеж- Ростов-на-Дону: ТЦ «Учитель»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Дети, в школу собирайтесь. Пособие для педагогов и родителей / О.М.Дьяченко, Н.Ф. Астаськова, А.И. Булычева и др.- М.: Мозаика-Синтез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т слова к букве. Учеб. пособие для подгот. детей к школе / Н.А.Федосова.- М.: Просвещение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Сезонные наблюдения в детском саду. Методическое пособие / А.И. Иванова, В.Я. Михайленко.- М.: ТЦ Сфер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ваем память и внимание / Э.Н. Петлякова, С.Н.Подгорная.- М.: ИКЦ «МарТ»; Ростов н/Д: Издательский центр «Март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Грамматика в играх и упражнениях: учебно-методическое пособие / Н.И.Левшина, Н.В.Федорова – Магнитогорск: МаГУ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естественно-научных понятий у  старших дошкольников и младших школьников: Учебно-методическое.- Магнитогорск: МаГУ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Социальное развитие детей старшего дошкольного возраста в условиях дефицита общения с родителями. Программа. Тематическое планирование и конспекты занятий./А.Ш.Шахманова.- М.: Школьная Пресс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Неизведанное рядом: Занимательные опыты и эксперименты для дошкольников / О.В. Дыбина (отв. ред.).- М.: ТЦ Сфера,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нтегрированные занятия: ознакомление с природой и развитие речи. Для работы с детьми старшего дошкольного возраста (5-7 лет) / Л.Г. Селихова.- М.: Мозаика-Синтез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Нравственно-эстетические беседы и игры с дошкольниками / Е.А. Алябьева.- М.: ТЦ Сфер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атриотическое воспитание дошкольников/ Н.В. Алешина.- М.: ЦГ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Наследие. Патриотическое воспитание в детском саду/ М.Ю. Новицкая.- М.: Линка-Прес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Учимся читать жудожественную литературу: Программа. Тематическое планирование. Конспекты занятий. Для работы с детьми младшего и среднего дошкольного возраста / О.А.Иванова.- М.: Школьная Пресса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рганизация деятельности детей на прогулке. Подготовительная группа / авт.-сост. Т.Г.Кобзева, И.А.Холодова, Г.С.Александрова.- Волгоград: Учитель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  </w:t>
      </w:r>
      <w:r>
        <w:rPr/>
        <w:t xml:space="preserve">Учим детей общению. Характер, коммуникабельность. Популярное пособие для родителей и педагогов / Н.В.Клюева, Ю.В. Касаткина.- Ярославль: Академия развития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Беседы о поведении ребенка за столом / В.Г.Алямовская.- М.: ТЦ Сфер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речи и ознакомление с окружающим миром в ДОУ: Интегрированные занятия / Под ред. К.Ю.Белой.- М.: ТЦ Сфер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Учусь говорить: Пособие для детей мл. дошк. возраста / В.В.Гербова.- М.: Просвещение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Веселый этикет ( развитие коммуникативных способностей ребенка) / Н.Е.Богуславская, Н.А.Купина.- Екатеринбург: «ЛИТУР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Формирование грамматического строя речи: Речь и речевое общение детей: Методическое пособие для воспитателей / А.Г.Арушанова.- М.: Мозаика-Синтез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Знакомим дошкольников с литературой: Конспекты  занятий / О.С.Ушакова, Н.В.Гавриш.- М.: ТЦ Сфера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Прогулки в природу: Учеб.-метод. пособие для воспитателей дошк. образоват. учреждений / В.А. Шишкина, М.Н. Дедулевич.- М.: Просвещение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Технология воспитания этикета в детском саду: Пособие для педагогов дошкольных образовательных учреждений / Сост. И.А.Селиверстова, Т.А.Карпова, Н.Б.Дмитриева, Л.Л.Горох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раздник числа: Книга для педагогов и родителей / В.В.Волина.-М.: Мозаика-Синтез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Дошкольная математика в играх. Формирование элементарных математических представлений у детей 5-7 лет / К.В.Шевелев.- М.: Мозаика-Синтез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бучение дошкольников и младших школьников математике. Методическое пособие для родителей и воспитателей / В.А.Козлова.- М.: Школьная Пресс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Дидактические игры и занятия. Интеграция художественной и познавательной деятельности дошкольников / И.А.Лыкова.- М.: Издательский дом «Карапуз» - Творческий центр «Сфера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воображения дошкольника. Методическое пособие для воспитателей и родителей / О.М.Дьяченко.- М.: Мозаика-Синтез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Дидактические игры и упражнения по математике для работы с детьми дошкольного и младшего школьного возраста: Пособие для учителя / М.Н.Перова.- М.: Просвещение, Учебная литература,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Воспитание детей на традициях русской культуры / Г.В.Лунин.- М.: ЦГ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Художественная культура. Интегрированные занятия с детьми 5-7 лет. Книга для воспитателей дошкольных учреждений, педагогов дополнительного образования и учителей начальных классов / Т.С.Комарова, М.Б.Зацепина.- М.: АРКТИ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рганизация сюжетной игры в детском саду: пособие для воспитателя / Н.Я.Михайленко, Н.А. Короткова.- М.: ЛИНКА-ПРЕСС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ервое знакомство с природой. Практические советы педагога / Л.Г.Нисканен.- М.: Школьная Пресс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ультура поведения ребенка. Практические советы педагога / И.Н.Курочкина.- М.: Школьная Пресса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Учим общаться детей раннего возраста. Методическое пособие / Б.С.Волков, Н.В.Волков.- М.: ТЦ Сфер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з чего сделаны предметы: Сценарии игр-занятий для дошкольников / О.В.Дыбина.- М.: ТЦ Сфер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Умные пальчики. Серия «Через игру – к совершенству» / Е.И.Синицына.- М.: «Лист»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рганизация деятельности уголка природы. Старшая группа. / Сост. П.Г. Федосеева.- Волгоград: ИТД «Корифей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знакомление с природой через движение: Интегрированные занятия. Для работы с детьми 5-7 лет / М.А.Рунова, А.В.Бутилова.- М.: Мозаика-Синтез,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речи детей 5-6 лет. Методическое пособие для воспитателей, работающих по программе «Из детства в отрочество» / Т.И.Гризик, Л.Е.Тимощук.- Москва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Считалки. Игры-задания для занятий с детьми / А.С.Галанова.- М.: Школьная Пресса, 2004.(2ш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омплексные занятия по экологии для старших дошкольников. Методическое пособие. / С.Н.Николаева.- М.: Педагогическое общество Росси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сенсомоторики детей старшего дошкольного возраста: Коррекционно-развивающая программа. / А.Н.Лебедева.- М.: Школьная Пресс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Ты детям сказку расскажи…Методика приобщения детей к чтению / З.А.Гриценко.- М.: Линка-Прес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гры для детей, изучающих английский язык. Сборник игр для детей 6-7 лет / М.Д.Астафьева.- М.: Мозаика-Синтез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Артикуляционная, пальчиковая гимнастика и дыхательно-голосовые упражнения. Приложение к комплекту тетрадей для закрепления произношения звуков у дошкольников / В.В.Коноваленко, С.В.Коноваленко.- М.: «Издательство ГНОМ и Д»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Чего на свете не бывает?: Занимат. игры для детей от 3 до 6 лет: Кн. для воспитателей детского сада и родителей/ Е.Л.Агаева, В.В.Брофман, А.И.Булычева и др.; Под ред. О.М.Дьяченко, Е.Л.Агаевой.- М.: Просвещение, 1991. (3ш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Давайте поиграем: Мат. игры для детей 5-6 лет: Кн. для воспитателей  дет. сада  и родителей / Н.И.Касабуцкий, Г.Н.Скобелев, А.А.Столяр, Т.М. Чеботаревская; Под ред. А.А.Столярова.- М.: Просвещение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утешествие в сообразилию или как помочь ребенку стать смышленым. Развитие навыков чтения и сопоставления слов у детей 6-8 лет / А. З. Зак.-М.: НПО «Перспектива»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утешествие в сообразилию или как помочь ребенку стать смышленым. Игра на поиск закономерностей для детей 6-10 лет / А.З.Зак.- М.: НПО «Перспектива»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Игры для девочек. Загадки, кроссворды, головоломки, ребусы, раскраски.- «Планета детства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Школа АБВГДейка. Программа предшкольной подготовки детей 6 лет. Организация и содержание образовательного процесса. Тематическое планирование занятий / А.Н.Овечкина.- М.: Школьная Пресс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ой мир: Приобщение ребенка к социальному миру./ С.А.Козлова. Коррекционно-развивающие занятия с дошкольниками./ Л.И.Катаева.- М.: «ЛИНКА-ПРЕСС»,200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Лего-мозаика в играх и занятиях: Игровые занятия с детьми в детском саду и начальной школе. Методическое пособие / В.П.Новикова, Л.И.Тихонова.- М.: Мозаика-Синтез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Развитие логического мышления детей. Популярное пособие для родителей и педагогов./Л.Ф.Тихомирова, А.В.Басов.- Ярославль «Академия развития»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Сенсорные способности малыша. Развитие восприятия цвета, формы и величины у детей от рождения до трех лет./ Э.Г.Пилюгина.- М.: Мозаика-Синтез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Воспитание сенсорной культуры ребенка от рождения до 6 лет: Кн. для воспитателя дет. сада / Л.А.Венгер, Э.Г.Пилюгина, Н.Б.Венгер; Под ред. Л.А.Венгера.- М.: Просвещение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Учимся работать на компьютере / М.К.Антошин.- М.: Айрис-пресс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алыши играют в шахматы: Кн. для воспитателя дет. сада: Из опыта работы / В.Г.Гришин.- М.: Просвещение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Ознакомление с мифами Древней Греции детей дошкольного и младшего школьного возраста. Методическое пособие./ С.В.Милохина.- М.: ЦГ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Коллекция увлечений: пособие для работников дошкольных образовательных учреждений / автор-сост. Н.А.Рыжова.- М.: Линка-Прес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Большая книга знаний для малышей / Дизайн книги Т.Стасюк.- М.: ЗАО «РОСМЭН-ПРЕСС»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Первый учебник малыша. От 6 месяцев до 3 лет / О.С.Жукова.- М.: Астрель; СПб.: Астрель-СПб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Большая книга для самых маленьких.- М.: ЗАО «РОСМЭН-ПРЕСС»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Большая книга правил поведения для воспитанных детей / Г.П.Шалаева.- М.: Филол. о-во СЛОВО, Эксмо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>Мини-музей в детском саду / Рыжова Н.А., Логинова Л.В., Данюкова А.И.- М.: Линка-Пресс, 2008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езопасность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/>
      </w:pPr>
      <w:r>
        <w:rPr/>
        <w:t>Основы безопасности жизнедеятельности детей дошкольного возраста. Планирование  работы. Беседы. Игры / В.К. Полынова.- СПб.: ООО   «ИЗДАТЕЛЬСТВО «ДЕТСТВО-ПРЕСС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  <w:tab w:val="left" w:pos="1155" w:leader="none"/>
        </w:tabs>
        <w:rPr/>
      </w:pPr>
      <w:r>
        <w:rPr/>
        <w:t>Безопасность: Учебное пособие по основам безопасности жизнедеятельности детей старшего дошкольного возраста / Н.Н. Авдеева, О.Л. Князева, Р.Б. Стеркина.- СПб.: «ДЕТСТВО-ПРЕСС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  <w:tab w:val="left" w:pos="1155" w:leader="none"/>
        </w:tabs>
        <w:rPr/>
      </w:pPr>
      <w:r>
        <w:rPr/>
        <w:t xml:space="preserve"> </w:t>
      </w:r>
      <w:r>
        <w:rPr/>
        <w:t>Образовательная программа «Формирование у детей дошкольного возраста основ безопасного поведения на дороге» Изд.2-е испр., дополн. Методическое пособие для педагогов ДОУ / сост. Г.И.Киселёва, Г.В.Яковлева. – Челябинск: Изд-во Марины Волковой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  <w:tab w:val="left" w:pos="1155" w:leader="none"/>
        </w:tabs>
        <w:rPr/>
      </w:pPr>
      <w:r>
        <w:rPr/>
        <w:t>Дети о пожарах и пожарных ( методическое пособие для педагогов по литературным работам детей) / сост. Бергельсон Л., Шигарова М.-Челябинск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  <w:tab w:val="left" w:pos="1155" w:leader="none"/>
        </w:tabs>
        <w:rPr/>
      </w:pPr>
      <w:r>
        <w:rPr/>
        <w:t>Методические рекомендации «Организация работы по предупреждению детского дорожно-транспортного травматизма в образовательных учреждениях» / Управление Государственной инспекции безопасности дорожного движения ГУВД Челябинской области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  <w:tab w:val="left" w:pos="1155" w:leader="none"/>
        </w:tabs>
        <w:rPr/>
      </w:pPr>
      <w:r>
        <w:rPr/>
        <w:t>25 лучших уроков и занятий по основам пожарной безопасности для детей. Методическое пособие для педагогов / М.М.Шигарова.- Челябинск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  <w:tab w:val="left" w:pos="1155" w:leader="none"/>
        </w:tabs>
        <w:rPr/>
      </w:pPr>
      <w:r>
        <w:rPr/>
        <w:t>Как обеспечить безопасность дошкольников: Конспекты занятий по основам безопасности детей дошк. возраста: Кн. для воспитателей дет. сада / К.Ю.Белая, В.Н.Зимонина, Л.А.Кондрыкинская и др.- М.: Просвещение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  <w:tab w:val="left" w:pos="1155" w:leader="none"/>
        </w:tabs>
        <w:rPr/>
      </w:pPr>
      <w:r>
        <w:rPr/>
        <w:t>Школа безопасности: Пробный учебник для учащихся 3-4 класса общеобразовательных учреждения по курсу «Основы безопасности жизнедеятельности» / А.А.Усачев, А.И.Березин.- М.: Изд-во АСТ-ЛТД, 1997.</w:t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Трудовое воспитание в детском саду.  Программа и методические рекомендации / Т.С. Комарова, Л.В.Куцакова, Л.Ю.Павлова.- М.: Мозаика-Синтез, 2006.</w:t>
      </w:r>
    </w:p>
    <w:p>
      <w:pPr>
        <w:pStyle w:val="Normal"/>
        <w:numPr>
          <w:ilvl w:val="0"/>
          <w:numId w:val="5"/>
        </w:numPr>
        <w:rPr/>
      </w:pPr>
      <w:r>
        <w:rPr/>
        <w:t>Нравственно-трудовое воспитание ребенка-дошкольника: Программ.-метод. пособие / Л.В.Куцакова.- М.: Гуманит. изд. центр ВЛАДО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1155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зыкальная и театрализован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узыкальная и театрализованная деятельность в ДОУ: Интегрированные занятия / Под. ред. К.Ю.Белой.- М.: ТЦ Сфера, 2005</w:t>
      </w:r>
    </w:p>
    <w:p>
      <w:pPr>
        <w:pStyle w:val="Normal"/>
        <w:numPr>
          <w:ilvl w:val="0"/>
          <w:numId w:val="5"/>
        </w:numPr>
        <w:rPr/>
      </w:pPr>
      <w:r>
        <w:rPr/>
        <w:t>Театрализованные игры в детском саду: Разработки занятий для всех возрастных групп с методическими рекомендациями / Т.И.Петрова, Е.Л.Сергеева,Е.С.Петрова.- М.: Школьная Пресса, 2000.</w:t>
      </w:r>
    </w:p>
    <w:p>
      <w:pPr>
        <w:pStyle w:val="Normal"/>
        <w:numPr>
          <w:ilvl w:val="0"/>
          <w:numId w:val="5"/>
        </w:numPr>
        <w:rPr/>
      </w:pPr>
      <w:r>
        <w:rPr/>
        <w:t>Кукольный театр для самых маленьких: (театр. занятия с детьми от 1 года до 3 лет) / Н.Ф.Сорокина, Л.Г.Миланович.- М.: Линка-Пресс, 2009.</w:t>
      </w:r>
    </w:p>
    <w:p>
      <w:pPr>
        <w:pStyle w:val="Normal"/>
        <w:numPr>
          <w:ilvl w:val="0"/>
          <w:numId w:val="5"/>
        </w:numPr>
        <w:rPr/>
      </w:pPr>
      <w:r>
        <w:rPr/>
        <w:t>Театральная деятельность в детском саду. Для занятий с детьми 4-5 лет / Под ред. О.Ф.Горбуновой.- М.: Мозаика-Синтез, 2007.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ое развитие ребенка: Практические советы педагога / Е.А.Дубровская.- М.: Школьная Пресса, 2005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узыкальных способностей детей. Популярное пособие для родителей и педагогов / М.А. Михайлова.- Ярославль: Академия развития, 1997.</w:t>
      </w:r>
    </w:p>
    <w:p>
      <w:pPr>
        <w:pStyle w:val="Normal"/>
        <w:numPr>
          <w:ilvl w:val="0"/>
          <w:numId w:val="5"/>
        </w:numPr>
        <w:rPr/>
      </w:pPr>
      <w:r>
        <w:rPr/>
        <w:t>Праздники в детском саду. Занимательные сценарии / Л.Ф.Жданова.- М.: «АКВАРИУМ ЛТД», К.: ГИППВ, 2000.</w:t>
      </w:r>
    </w:p>
    <w:p>
      <w:pPr>
        <w:pStyle w:val="Normal"/>
        <w:numPr>
          <w:ilvl w:val="0"/>
          <w:numId w:val="5"/>
        </w:numPr>
        <w:rPr/>
      </w:pPr>
      <w:r>
        <w:rPr/>
        <w:t>Осень в гости к нам пришла: сценарии утренников и развлечений для дошкольников / сост. Н.М. Амирова, О.П. Власенко, Г.П.Попова.- Волгоград: Учитель, 2007.</w:t>
      </w:r>
    </w:p>
    <w:p>
      <w:pPr>
        <w:pStyle w:val="Normal"/>
        <w:numPr>
          <w:ilvl w:val="0"/>
          <w:numId w:val="5"/>
        </w:numPr>
        <w:rPr/>
      </w:pPr>
      <w:r>
        <w:rPr/>
        <w:t>Праздники в детском саду. Сценарии, игры, аттракционы / Худ. А.Ю.Долбишева, В.Н.Куров.- Ярославль: «Академия развития», «Академия, К», 1998.</w:t>
      </w:r>
    </w:p>
    <w:p>
      <w:pPr>
        <w:pStyle w:val="Normal"/>
        <w:numPr>
          <w:ilvl w:val="0"/>
          <w:numId w:val="5"/>
        </w:numPr>
        <w:rPr/>
      </w:pPr>
      <w:r>
        <w:rPr/>
        <w:t>Большая книга праздников для детского сада./ Коллектив авторов; худож. В.Н.Куров – Ярославль, Академия развития, 2007.</w:t>
      </w:r>
    </w:p>
    <w:p>
      <w:pPr>
        <w:pStyle w:val="Normal"/>
        <w:numPr>
          <w:ilvl w:val="0"/>
          <w:numId w:val="5"/>
        </w:numPr>
        <w:rPr/>
      </w:pPr>
      <w:r>
        <w:rPr/>
        <w:t>Детские праздники. Выпуск 2. Брянск / М.С.Степанов.- Изд-во И.С.Возяков, 1999.</w:t>
      </w:r>
    </w:p>
    <w:p>
      <w:pPr>
        <w:pStyle w:val="Normal"/>
        <w:numPr>
          <w:ilvl w:val="0"/>
          <w:numId w:val="5"/>
        </w:numPr>
        <w:rPr/>
      </w:pPr>
      <w:r>
        <w:rPr/>
        <w:t>Детские праздники. Выпуск 3. Екатеринбург.- Изд.-во Т.И.Возяковой. 2000.</w:t>
      </w:r>
    </w:p>
    <w:p>
      <w:pPr>
        <w:pStyle w:val="Normal"/>
        <w:numPr>
          <w:ilvl w:val="0"/>
          <w:numId w:val="5"/>
        </w:numPr>
        <w:rPr/>
      </w:pPr>
      <w:r>
        <w:rPr/>
        <w:t>Сценарии праздников для детского сада. Книга первая / Н.В.Зарецкая.- М.: Школьная Пресса, 2004.</w:t>
      </w:r>
    </w:p>
    <w:p>
      <w:pPr>
        <w:pStyle w:val="Normal"/>
        <w:numPr>
          <w:ilvl w:val="0"/>
          <w:numId w:val="5"/>
        </w:numPr>
        <w:rPr/>
      </w:pPr>
      <w:r>
        <w:rPr/>
        <w:t>Сценарии праздников для детского сада. Книга вторая / Серия: Мы танцуем и поем / В.И. Мирясова.- М.: Школьная пресса,2004.</w:t>
      </w:r>
    </w:p>
    <w:p>
      <w:pPr>
        <w:pStyle w:val="Normal"/>
        <w:numPr>
          <w:ilvl w:val="0"/>
          <w:numId w:val="5"/>
        </w:numPr>
        <w:rPr/>
      </w:pPr>
      <w:r>
        <w:rPr/>
        <w:t>Играем в театр. Сценарии детских спектаклей о животных / В.И. Мирясов.- М.: Гном-Пресс, 1999.</w:t>
      </w:r>
    </w:p>
    <w:p>
      <w:pPr>
        <w:pStyle w:val="Normal"/>
        <w:numPr>
          <w:ilvl w:val="0"/>
          <w:numId w:val="5"/>
        </w:numPr>
        <w:rPr/>
      </w:pPr>
      <w:r>
        <w:rPr/>
        <w:t>Праздники в детском саду и школе / И.Ю.Смирнова.-  Изд.-во «УЧИТЕЛЬ-АСТ», 2001.</w:t>
      </w:r>
    </w:p>
    <w:p>
      <w:pPr>
        <w:pStyle w:val="Normal"/>
        <w:numPr>
          <w:ilvl w:val="0"/>
          <w:numId w:val="5"/>
        </w:numPr>
        <w:rPr/>
      </w:pPr>
      <w:r>
        <w:rPr/>
        <w:t>Прощание с детским садом: сценарии выпускных утренников и развлечений для дошкольников / авт.-сост. О.П.Власенко.- Волгоград: Учитель, 2007.</w:t>
      </w:r>
    </w:p>
    <w:p>
      <w:pPr>
        <w:pStyle w:val="Normal"/>
        <w:numPr>
          <w:ilvl w:val="0"/>
          <w:numId w:val="5"/>
        </w:numPr>
        <w:rPr/>
      </w:pPr>
      <w:r>
        <w:rPr/>
        <w:t>Праздники в детском саду и начальной школе / Г.Н.Тубельская.- М.: «ЛИНКА-ПРЕСС», 2001.</w:t>
      </w:r>
    </w:p>
    <w:p>
      <w:pPr>
        <w:pStyle w:val="Normal"/>
        <w:numPr>
          <w:ilvl w:val="0"/>
          <w:numId w:val="5"/>
        </w:numPr>
        <w:rPr/>
      </w:pPr>
      <w:r>
        <w:rPr/>
        <w:t>Синтез искусств в эстетическом воспитании детей дошкольного и школьного возраста / О.А.Куревина.- М.: ЛИНКА-ПРЕСС, 2003.</w:t>
      </w:r>
    </w:p>
    <w:p>
      <w:pPr>
        <w:pStyle w:val="Normal"/>
        <w:numPr>
          <w:ilvl w:val="0"/>
          <w:numId w:val="5"/>
        </w:numPr>
        <w:rPr/>
      </w:pPr>
      <w:r>
        <w:rPr/>
        <w:t>Детские праздники. Игры, фокусы, забавы. Популярное пособие для родителей и педагогов./ М.А.Михайлова.- Ярославль: «Академия развития»,1999.</w:t>
      </w:r>
    </w:p>
    <w:p>
      <w:pPr>
        <w:pStyle w:val="Normal"/>
        <w:numPr>
          <w:ilvl w:val="0"/>
          <w:numId w:val="5"/>
        </w:numPr>
        <w:rPr/>
      </w:pPr>
      <w:r>
        <w:rPr/>
        <w:t>Звук-волшебник / Материалы образовательной программы по музыкальному воспитанию детей старшего дошкольного возраста /  Т.Н.Девятова.- М.: ЛИНКА-ПРЕСС, 2006.</w:t>
      </w:r>
    </w:p>
    <w:p>
      <w:pPr>
        <w:pStyle w:val="Normal"/>
        <w:numPr>
          <w:ilvl w:val="0"/>
          <w:numId w:val="5"/>
        </w:numPr>
        <w:rPr/>
      </w:pPr>
      <w:r>
        <w:rPr/>
        <w:t>Праздники в детском саду. Младший дошкольный возраст./ М.Ю.Картушина.- М.: «Издательство Скрипторий 2003»,2008.</w:t>
      </w:r>
    </w:p>
    <w:p>
      <w:pPr>
        <w:pStyle w:val="Normal"/>
        <w:numPr>
          <w:ilvl w:val="0"/>
          <w:numId w:val="5"/>
        </w:numPr>
        <w:rPr/>
      </w:pPr>
      <w:r>
        <w:rPr/>
        <w:t>В стране веселых песен: Сценарии праздников, театрализованных представлений для дошкольников / Л.А.Олифирова.- М.: Издательский дом «Воспитание дошкольника», 2002.</w:t>
      </w:r>
    </w:p>
    <w:p>
      <w:pPr>
        <w:pStyle w:val="Normal"/>
        <w:numPr>
          <w:ilvl w:val="0"/>
          <w:numId w:val="5"/>
        </w:numPr>
        <w:rPr/>
      </w:pPr>
      <w:r>
        <w:rPr/>
        <w:t>Зимние детские праздники. Сценарии с нотным приложением / Сост. О.А.Орлова.- М.: ТЦ Сфера, 2013.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е шедевры: Музыка о животных и птицах./ О.П.Радынова.- М.: ТЦ Сфера,2009.</w:t>
      </w:r>
    </w:p>
    <w:p>
      <w:pPr>
        <w:pStyle w:val="Normal"/>
        <w:numPr>
          <w:ilvl w:val="0"/>
          <w:numId w:val="5"/>
        </w:numPr>
        <w:rPr/>
      </w:pPr>
      <w:r>
        <w:rPr/>
        <w:t>Новогодние праздники в детском саду. Выпуск 3. Сценарии с нотным приложением / Е.А.Антипина.-М.: ТЦ Сфера,2010.</w:t>
      </w:r>
    </w:p>
    <w:p>
      <w:pPr>
        <w:pStyle w:val="Normal"/>
        <w:numPr>
          <w:ilvl w:val="0"/>
          <w:numId w:val="5"/>
        </w:numPr>
        <w:rPr/>
      </w:pPr>
      <w:r>
        <w:rPr/>
        <w:t>Праздники и развлечения в детском саду / Л.Г.Горькова, Л.А. Обухова, А.С.Петелин.- М.: ВАКО,2004.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-эстетическое и социально-нравственное воспитание дошкольника / Сост. К.Ю.Белая, В.Н.Зимонина.- М.: Школьная Пресса,2007.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е сценарии для детского сада / З.Я.Роот. – М.: Айрис-пресс,2006.</w:t>
      </w:r>
    </w:p>
    <w:p>
      <w:pPr>
        <w:pStyle w:val="Normal"/>
        <w:numPr>
          <w:ilvl w:val="0"/>
          <w:numId w:val="5"/>
        </w:numPr>
        <w:rPr/>
      </w:pPr>
      <w:r>
        <w:rPr/>
        <w:t>Приходите к нам на праздник: Сборник сценариев для детей И.Ю.Рябцева, Л.Ф.Жданова.- Ярославль: «Академия развития», «Академия,К»,1999.</w:t>
      </w:r>
    </w:p>
    <w:p>
      <w:pPr>
        <w:pStyle w:val="Normal"/>
        <w:numPr>
          <w:ilvl w:val="0"/>
          <w:numId w:val="5"/>
        </w:numPr>
        <w:rPr/>
      </w:pPr>
      <w:r>
        <w:rPr/>
        <w:t>Необыкновенные праздники дома, в школе, и во дворе для детей от 2 до 14 лет / Л.А. Соколова.- Новосибирск: Сиб. унив. изд-во, 2007.</w:t>
      </w:r>
    </w:p>
    <w:p>
      <w:pPr>
        <w:pStyle w:val="Normal"/>
        <w:numPr>
          <w:ilvl w:val="0"/>
          <w:numId w:val="5"/>
        </w:numPr>
        <w:rPr/>
      </w:pPr>
      <w:r>
        <w:rPr/>
        <w:t>Сценарии веселых праздников для детей от 2 до 12 лет / Л.А.Соколова.- Новосибирск: Сиб. унив. изд-во, 2007.</w:t>
      </w:r>
    </w:p>
    <w:p>
      <w:pPr>
        <w:pStyle w:val="Normal"/>
        <w:numPr>
          <w:ilvl w:val="0"/>
          <w:numId w:val="5"/>
        </w:numPr>
        <w:rPr/>
      </w:pPr>
      <w:r>
        <w:rPr/>
        <w:t>Волшебные колокольчики. Утренники в детском саду / Л.Е.Кисленко.- Изд.2-е.- Ростов-на-Дону: «Феникс», 2005.</w:t>
      </w:r>
    </w:p>
    <w:p>
      <w:pPr>
        <w:pStyle w:val="Normal"/>
        <w:numPr>
          <w:ilvl w:val="0"/>
          <w:numId w:val="5"/>
        </w:numPr>
        <w:rPr/>
      </w:pPr>
      <w:r>
        <w:rPr/>
        <w:t>Конспекты логоритмических занятий с детьми 3-4 лет / М.Ю.Картушина.- М.: ТЦ Сфера, 2009.</w:t>
      </w:r>
    </w:p>
    <w:p>
      <w:pPr>
        <w:pStyle w:val="Normal"/>
        <w:numPr>
          <w:ilvl w:val="0"/>
          <w:numId w:val="5"/>
        </w:numPr>
        <w:rPr/>
      </w:pPr>
      <w:r>
        <w:rPr/>
        <w:t>Конспекты логоритмических занятий с детьми 4-5 лет / М.Ю.Картушина.- М.: ТЦ Сфера, 2008.</w:t>
      </w:r>
    </w:p>
    <w:p>
      <w:pPr>
        <w:pStyle w:val="Normal"/>
        <w:numPr>
          <w:ilvl w:val="0"/>
          <w:numId w:val="5"/>
        </w:numPr>
        <w:rPr/>
      </w:pPr>
      <w:r>
        <w:rPr/>
        <w:t>Конспекты логоритмических занятий с детьми 6-7 лет / М.Ю.Картушина.- М.: ТЦ Сфера, 2008.</w:t>
      </w:r>
    </w:p>
    <w:p>
      <w:pPr>
        <w:pStyle w:val="Normal"/>
        <w:numPr>
          <w:ilvl w:val="0"/>
          <w:numId w:val="5"/>
        </w:numPr>
        <w:rPr/>
      </w:pPr>
      <w:r>
        <w:rPr/>
        <w:t>Забавы для малышей: Театрализованные развлечения для детей 2-3 лет / М.Ю.Картушина.- М.: ТЦ Сфера, 2010.</w:t>
      </w:r>
    </w:p>
    <w:p>
      <w:pPr>
        <w:pStyle w:val="Normal"/>
        <w:numPr>
          <w:ilvl w:val="0"/>
          <w:numId w:val="5"/>
        </w:numPr>
        <w:rPr/>
      </w:pPr>
      <w:r>
        <w:rPr/>
        <w:t>Сказка приходит на праздник: Театрализ. праздники в дет. саду: Кн.для муз. рук. и воспитателя дет. сада / Р.Ю.Киркос, И.А.Постоева.- М.: Просвещение, 1996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дошкольников игре на детских музыкальных инструментах: Кн. для воспитателя и муз. руководителя дет. сада: Из опыта работы / Н.Г.Кононова.- М.: Просвещение, 1990.</w:t>
      </w:r>
    </w:p>
    <w:p>
      <w:pPr>
        <w:pStyle w:val="Normal"/>
        <w:numPr>
          <w:ilvl w:val="0"/>
          <w:numId w:val="5"/>
        </w:numPr>
        <w:rPr/>
      </w:pPr>
      <w:r>
        <w:rPr/>
        <w:t>Вот так номер! Сценарии детских праздничных представлений, стихотворения и рассказы для младшего возраста / Ю.М.Погорельский.- СПб.: Регата, Издательский Дом «Литера», 2000.</w:t>
      </w:r>
    </w:p>
    <w:p>
      <w:pPr>
        <w:pStyle w:val="Normal"/>
        <w:numPr>
          <w:ilvl w:val="0"/>
          <w:numId w:val="5"/>
        </w:numPr>
        <w:rPr/>
      </w:pPr>
      <w:r>
        <w:rPr/>
        <w:t>Великой Победе посвящается: Праздники в детском саду / Сост. Ю.Е.Антонов.- М.: ТЦ Сфера, 2010.</w:t>
      </w:r>
    </w:p>
    <w:p>
      <w:pPr>
        <w:pStyle w:val="Normal"/>
        <w:numPr>
          <w:ilvl w:val="0"/>
          <w:numId w:val="5"/>
        </w:numPr>
        <w:rPr/>
      </w:pPr>
      <w:r>
        <w:rPr/>
        <w:t>От потешек к Пушкинскому балу…/ Л.И.Царенко.- М.: ЛИНКА-ПРЕСС, 1999.</w:t>
      </w:r>
    </w:p>
    <w:p>
      <w:pPr>
        <w:pStyle w:val="Normal"/>
        <w:numPr>
          <w:ilvl w:val="0"/>
          <w:numId w:val="5"/>
        </w:numPr>
        <w:rPr/>
      </w:pPr>
      <w:r>
        <w:rPr/>
        <w:t>Фольклорный праздник в детском саду и в школе. Песни, игры, загадки, театрализованные представления в авторской записи, нотной расшифровке и редакции / Г.М.Науменко.- М.: ЛИНКА-ПРЕСС,2000.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е игры для самых маленьких. Книга для родителей / И.А.Выродова.- М.: Школьная Пресса, 2007.</w:t>
      </w:r>
    </w:p>
    <w:p>
      <w:pPr>
        <w:pStyle w:val="Normal"/>
        <w:numPr>
          <w:ilvl w:val="0"/>
          <w:numId w:val="5"/>
        </w:numPr>
        <w:rPr/>
      </w:pPr>
      <w:r>
        <w:rPr/>
        <w:t>Солнышко смеется: Сценарии праздников, театрализованных представлений для дошкольников / Л.А.Олифирова.- М.: Издательский дом «Воспитание дошкольника», 2003.</w:t>
      </w:r>
    </w:p>
    <w:p>
      <w:pPr>
        <w:pStyle w:val="Normal"/>
        <w:numPr>
          <w:ilvl w:val="0"/>
          <w:numId w:val="5"/>
        </w:numPr>
        <w:rPr/>
      </w:pPr>
      <w:r>
        <w:rPr/>
        <w:t>Ожидание чуда. Ч.1. / Л.Гераскина.- М.: Издательский дом «Воспитание дошкольника», 2002.</w:t>
      </w:r>
    </w:p>
    <w:p>
      <w:pPr>
        <w:pStyle w:val="Normal"/>
        <w:numPr>
          <w:ilvl w:val="0"/>
          <w:numId w:val="5"/>
        </w:numPr>
        <w:rPr/>
      </w:pPr>
      <w:r>
        <w:rPr/>
        <w:t>Ожидание чуда. Кн.2./ Л.Гераскина.- М.: Издательский дом «Воспитание дошкольника», 2002.</w:t>
      </w:r>
    </w:p>
    <w:p>
      <w:pPr>
        <w:pStyle w:val="Normal"/>
        <w:numPr>
          <w:ilvl w:val="0"/>
          <w:numId w:val="5"/>
        </w:numPr>
        <w:rPr/>
      </w:pPr>
      <w:r>
        <w:rPr/>
        <w:t>Музыка. Занятия с детьми старшей и подготовительной групп./ Сост. Улашенко Н.Б.- Волгоград: ИТД «Корифей», 2006.</w:t>
      </w:r>
    </w:p>
    <w:p>
      <w:pPr>
        <w:pStyle w:val="Normal"/>
        <w:numPr>
          <w:ilvl w:val="0"/>
          <w:numId w:val="5"/>
        </w:numPr>
        <w:rPr/>
      </w:pPr>
      <w:r>
        <w:rPr/>
        <w:t>Песенки и праздники для малышей / З.Я.Роот.- М.: Айрис-пресс, 2005.</w:t>
      </w:r>
    </w:p>
    <w:p>
      <w:pPr>
        <w:pStyle w:val="Normal"/>
        <w:numPr>
          <w:ilvl w:val="0"/>
          <w:numId w:val="5"/>
        </w:numPr>
        <w:rPr/>
      </w:pPr>
      <w:r>
        <w:rPr/>
        <w:t>До свиданья, детский сад! Сценарии праздников с нотным приложением для ДОУ / Е.А.Никитина.- М.: ТЦ Сфера, 2005.</w:t>
      </w:r>
    </w:p>
    <w:p>
      <w:pPr>
        <w:pStyle w:val="Normal"/>
        <w:numPr>
          <w:ilvl w:val="0"/>
          <w:numId w:val="5"/>
        </w:numPr>
        <w:rPr/>
      </w:pPr>
      <w:r>
        <w:rPr/>
        <w:t>Учите детей танцевать: Учеб. пособие для студ. учреждений сред. проф. образования / Т.В.Прутова, А.Н.Беликова, О.В.Кветная.-  М.: Гуманит. изд. центр ВЛАДОС, 2003.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е игры, ритмические упражнения и танцы для детей. Учебно-методическое пособие для воспитателей и педагогов / Г.А.Колодницкий.- М.: Издательство «Гном-Пресс», «Новая школа»,1998.</w:t>
      </w:r>
    </w:p>
    <w:p>
      <w:pPr>
        <w:pStyle w:val="Normal"/>
        <w:numPr>
          <w:ilvl w:val="0"/>
          <w:numId w:val="5"/>
        </w:numPr>
        <w:rPr/>
      </w:pPr>
      <w:r>
        <w:rPr/>
        <w:t>Праздники для современных малышей / Е.Г.Ледяйкина, Л.А.Топникова.- Ярославль: Академия развития: Академия Холдинг: 2002.</w:t>
      </w:r>
    </w:p>
    <w:p>
      <w:pPr>
        <w:pStyle w:val="Normal"/>
        <w:numPr>
          <w:ilvl w:val="0"/>
          <w:numId w:val="5"/>
        </w:numPr>
        <w:rPr/>
      </w:pPr>
      <w:r>
        <w:rPr/>
        <w:t>Праздник начинается / Т.Н.Липатникова.- Ярославль: Академия развития: Академия,К: Академия Холдинг, 2001.</w:t>
      </w:r>
    </w:p>
    <w:p>
      <w:pPr>
        <w:pStyle w:val="Normal"/>
        <w:numPr>
          <w:ilvl w:val="0"/>
          <w:numId w:val="5"/>
        </w:numPr>
        <w:rPr/>
      </w:pPr>
      <w:r>
        <w:rPr/>
        <w:t>Театральная палитра: Программа художественно-эстетического воспитания / Под ред. О.В.Гончаровой.- М.: ТЦ Сфера, 2010.</w:t>
      </w:r>
    </w:p>
    <w:p>
      <w:pPr>
        <w:pStyle w:val="Normal"/>
        <w:numPr>
          <w:ilvl w:val="0"/>
          <w:numId w:val="5"/>
        </w:numPr>
        <w:rPr/>
      </w:pPr>
      <w:r>
        <w:rPr/>
        <w:t>Детские частушки, шутки, прибаутки. Популярное пособие для родителей и педагогов / Сост.Т.И.Бахметьева, Г.Т.Соколова Худ. Соколов Г.В., Куров В.Н.- Ярославль: «Академия развития», 1997.</w:t>
      </w:r>
    </w:p>
    <w:p>
      <w:pPr>
        <w:pStyle w:val="Normal"/>
        <w:numPr>
          <w:ilvl w:val="0"/>
          <w:numId w:val="5"/>
        </w:numPr>
        <w:rPr/>
      </w:pPr>
      <w:r>
        <w:rPr/>
        <w:t>Играем в театр: Театрализ. деятельность детей  4-6 лет: Метод. пособие для воспитателей дошк. образоват. учреждений / Т.Н.Доронова.- М.: Просвещение, 2004.</w:t>
      </w:r>
    </w:p>
    <w:p>
      <w:pPr>
        <w:pStyle w:val="Normal"/>
        <w:numPr>
          <w:ilvl w:val="0"/>
          <w:numId w:val="5"/>
        </w:numPr>
        <w:rPr/>
      </w:pPr>
      <w:r>
        <w:rPr/>
        <w:t>Первое знакомство с театром: Практические советы педагога / Н.Н.Юрина.- М.: Школьная Пресса, 2005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творческих способностей детей дошкольного возраста через игры-драматизации и театрализованные представления / Методическое пособие для педагогов ДОУ./ М.Г.Титова, Г.В.Яковлева.- Челябинск: Изд-во Марины Волковой, 2007.</w:t>
      </w:r>
    </w:p>
    <w:p>
      <w:pPr>
        <w:pStyle w:val="Normal"/>
        <w:numPr>
          <w:ilvl w:val="0"/>
          <w:numId w:val="5"/>
        </w:numPr>
        <w:rPr/>
      </w:pPr>
      <w:r>
        <w:rPr/>
        <w:t>«СА-ФИ-ДАНСЕ». Танцевально-игровая гимнастика для детей: Учебно-методическое пособие для педагогов дошкольных и школьных учреждений / Ж.Е.Фирилева, Е.Г.Сайкина.- СПб.: «Детство-пресс», 2003.</w:t>
      </w:r>
    </w:p>
    <w:p>
      <w:pPr>
        <w:pStyle w:val="Normal"/>
        <w:numPr>
          <w:ilvl w:val="0"/>
          <w:numId w:val="5"/>
        </w:numPr>
        <w:rPr/>
      </w:pPr>
      <w:r>
        <w:rPr/>
        <w:t>Улыбка судьбы. Роли и характеры / Медведева    И.Я., Шишова Т.Л.- М.: «ЛИНКА-ПРЕСС», 2002.</w:t>
      </w:r>
    </w:p>
    <w:p>
      <w:pPr>
        <w:pStyle w:val="Normal"/>
        <w:numPr>
          <w:ilvl w:val="0"/>
          <w:numId w:val="5"/>
        </w:numPr>
        <w:rPr/>
      </w:pPr>
      <w:r>
        <w:rPr/>
        <w:t>Нам весело: методическое пособие / В.А.Фомина, Н.С.Егорова, И.Н.Жукова, А.А.Бутакова.- Магнитогорск, МаГУ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3"/>
          <w:rFonts w:cs="Times New Roman"/>
          <w:sz w:val="24"/>
          <w:szCs w:val="24"/>
        </w:rPr>
        <w:t>2.5. Физическая культура. Здоровь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тренняя гимнастика в детском саду. Упражнения для детей 2-3 лет / Т.Е.Харченко.- М.: МОЗАИКА-СИНТЕЗ, 2009.</w:t>
      </w:r>
    </w:p>
    <w:p>
      <w:pPr>
        <w:pStyle w:val="Normal"/>
        <w:numPr>
          <w:ilvl w:val="0"/>
          <w:numId w:val="5"/>
        </w:numPr>
        <w:rPr/>
      </w:pPr>
      <w:r>
        <w:rPr/>
        <w:t>Утренняя гимнастика в детском саду.Упражнения для детей 3-5 лет / Т.Е.Харченко.- М.: Мозаика-Синтез, 2006.</w:t>
      </w:r>
    </w:p>
    <w:p>
      <w:pPr>
        <w:pStyle w:val="Normal"/>
        <w:numPr>
          <w:ilvl w:val="0"/>
          <w:numId w:val="5"/>
        </w:numPr>
        <w:rPr/>
      </w:pPr>
      <w:r>
        <w:rPr/>
        <w:t>Утренняя гимнастика в детском саду. Упражнения для детей 5-7 лет / Т.Е.Харченко.- М.: МОЗАИКА-СИНТЕЗ, 2009.</w:t>
      </w:r>
    </w:p>
    <w:p>
      <w:pPr>
        <w:pStyle w:val="Normal"/>
        <w:numPr>
          <w:ilvl w:val="0"/>
          <w:numId w:val="5"/>
        </w:numPr>
        <w:rPr/>
      </w:pPr>
      <w:r>
        <w:rPr/>
        <w:t>Утренняя гимнастика в детском саду / Е.Н.Вареник.- М.: ТЦ Сфера, 2008.</w:t>
      </w:r>
    </w:p>
    <w:p>
      <w:pPr>
        <w:pStyle w:val="Normal"/>
        <w:numPr>
          <w:ilvl w:val="0"/>
          <w:numId w:val="5"/>
        </w:numPr>
        <w:rPr/>
      </w:pPr>
      <w:r>
        <w:rPr/>
        <w:t>Физкультурно-оздоровительная работа с дошкольниками в детском саду и дома. Режим. Закаливание. Игры и упражнения / Е.Ю.Аронова, К.А.Хашабова.- М.: Школьная Пресса, 2007.</w:t>
      </w:r>
    </w:p>
    <w:p>
      <w:pPr>
        <w:pStyle w:val="Normal"/>
        <w:numPr>
          <w:ilvl w:val="0"/>
          <w:numId w:val="5"/>
        </w:numPr>
        <w:rPr/>
      </w:pPr>
      <w:r>
        <w:rPr/>
        <w:t>Занятия физической культурой в ДОУ: Основные виды, сценарии занятий / Л.Г.Горькова, Л.А.Обухова.- М.: 5 за знания, 2005.</w:t>
      </w:r>
    </w:p>
    <w:p>
      <w:pPr>
        <w:pStyle w:val="Normal"/>
        <w:numPr>
          <w:ilvl w:val="0"/>
          <w:numId w:val="5"/>
        </w:numPr>
        <w:rPr/>
      </w:pPr>
      <w:r>
        <w:rPr/>
        <w:t>Дифференцированные занятия по физической культуре с детьми 5 – 7 лет ( с учетом уровня двигательной активности) : пособие для воспитателей и инструкторов физкультуры / М.А.Рунова.- М.: Просвещение, 2005.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е праздники и развлечения для дошкольников. Младший и средний дошкольный возраст. Методические рекомендации для работников дошкольных учреждений. Сценарии./ В.Я.Лысова, Т.С.Яковлева, М.Б.Зацепина.- М.: АРКТИ, 2000.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е праздники и развлечения для дошкольников. Старший  дошкольный возраст. Методические рекомендации для работников дошкольных учреждений. Сценарии./ В.Я.Лысова, Т.С.Яковлева, М.Б.Зацепина.- М.: АРКТИ, 2000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 культура – дошкольникам. Младший возраст: Пособие для педагогов дошк. учреждений / Л.Д.Глазырина.- М.: Гуманит. изд. центр ВЛАДОС, 2000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 культура – дошкольникам. Средний возраст: Пособие для педагогов дошк. учреждений / Л.Д.Глазырина.- М.: Гуманит. изд. центр ВЛАДОС, 2000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 культура – дошкольникам. Старший возраст: Пособие для педагогов дошкольных учреждений / Л.Д.Глазырина.-М.: Гуманит. изд. центр ВЛАДОС, 2000.</w:t>
      </w:r>
    </w:p>
    <w:p>
      <w:pPr>
        <w:pStyle w:val="Normal"/>
        <w:numPr>
          <w:ilvl w:val="0"/>
          <w:numId w:val="5"/>
        </w:numPr>
        <w:rPr/>
      </w:pPr>
      <w:r>
        <w:rPr/>
        <w:t>Любимые игрушки. Сценарии физкультурных досугов для детей старшего дошкольного возраста: Учебно – методическое пособие / С.Б.Шарманова, под ред. А.И.Федорова.- Челябинск: УралГафк, 2000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ое воспитание в семье и ДОУ: Методические рекомендации, домашние задания./ Г.В.Глушкова, Л.Г.Голубева, И.А.Прилепина.- М.: Школьная Пресса, 2005.</w:t>
      </w:r>
    </w:p>
    <w:p>
      <w:pPr>
        <w:pStyle w:val="Normal"/>
        <w:numPr>
          <w:ilvl w:val="0"/>
          <w:numId w:val="5"/>
        </w:numPr>
        <w:rPr/>
      </w:pPr>
      <w:r>
        <w:rPr/>
        <w:t>Физкульт-привет минуткам и паузам! Сборник физических упражнений для дошкольников и школьников: Учебно-методическое пособие для педагогов школьных и дошкольных учреждений./ Е.Г.Сайкина,  Ж.Е.Фирилева.- СПб.: «ДЕТСТВО-ПРЕСС», 2004.</w:t>
      </w:r>
    </w:p>
    <w:p>
      <w:pPr>
        <w:pStyle w:val="Normal"/>
        <w:numPr>
          <w:ilvl w:val="0"/>
          <w:numId w:val="5"/>
        </w:numPr>
        <w:rPr/>
      </w:pPr>
      <w:r>
        <w:rPr/>
        <w:t>Перспективное планирование физкультурных занятий с детьми 6-7 лет / А.Е.Занозина, С.Э.Гришанина / М.: ЛИНКА-ПРЕСС, 2008.</w:t>
      </w:r>
    </w:p>
    <w:p>
      <w:pPr>
        <w:pStyle w:val="Normal"/>
        <w:numPr>
          <w:ilvl w:val="0"/>
          <w:numId w:val="5"/>
        </w:numPr>
        <w:rPr/>
      </w:pPr>
      <w:r>
        <w:rPr/>
        <w:t>Здоровячок. Система оздоровления дошкольников./ Авт.-сост. Т.С.Никанорова, Е.М.Сергиенко.- Воронеж: ЧП Лакоценин С.С., 2007.</w:t>
      </w:r>
    </w:p>
    <w:p>
      <w:pPr>
        <w:pStyle w:val="Normal"/>
        <w:numPr>
          <w:ilvl w:val="0"/>
          <w:numId w:val="5"/>
        </w:numPr>
        <w:rPr/>
      </w:pPr>
      <w:r>
        <w:rPr/>
        <w:t>Я и мое здоровье: Практическое пособие для развития и укрепления навыков здорового образа жизни у детей от 2 до 7 лет. Программа занятий, упражнения и дидактические игры./ Т.А.Тарасова, Л.С.Власова.- М.: Школьная Пресса, 2008.</w:t>
      </w:r>
    </w:p>
    <w:p>
      <w:pPr>
        <w:pStyle w:val="Normal"/>
        <w:numPr>
          <w:ilvl w:val="0"/>
          <w:numId w:val="5"/>
        </w:numPr>
        <w:rPr/>
      </w:pPr>
      <w:r>
        <w:rPr/>
        <w:t>О здоровье дошкольников. Родителям и педагогам / Сост. Н.В. Нищева.- СПб., «ДЕТСТВО-ПРЕСС», 2006.</w:t>
      </w:r>
    </w:p>
    <w:p>
      <w:pPr>
        <w:pStyle w:val="Normal"/>
        <w:numPr>
          <w:ilvl w:val="0"/>
          <w:numId w:val="5"/>
        </w:numPr>
        <w:rPr/>
      </w:pPr>
      <w:r>
        <w:rPr/>
        <w:t>Охрана здоровья детей в дошкольных учреждениях. Методическое пособие./ Т.Л.Богина.-М.: Мозаика-Синтез,2005.</w:t>
      </w:r>
    </w:p>
    <w:p>
      <w:pPr>
        <w:pStyle w:val="Normal"/>
        <w:numPr>
          <w:ilvl w:val="0"/>
          <w:numId w:val="5"/>
        </w:numPr>
        <w:rPr/>
      </w:pPr>
      <w:r>
        <w:rPr/>
        <w:t>Зеленый огенек здоровья. Старшая группа: Методическое пособие для педагогов ДОУ./ М.Ю.Картушина.- СПб.: ДЕТСТВО-ПРЕСС, 2004.</w:t>
      </w:r>
    </w:p>
    <w:p>
      <w:pPr>
        <w:pStyle w:val="Normal"/>
        <w:numPr>
          <w:ilvl w:val="0"/>
          <w:numId w:val="5"/>
        </w:numPr>
        <w:rPr/>
      </w:pPr>
      <w:r>
        <w:rPr/>
        <w:t>«Времена года»: организация и проведение дней здоровья экологической направленности в дошкольном образовательном учреждении: Учебное пособие / С.Б.Шарманов.- Челябинск: УралГАФК, 1998.</w:t>
      </w:r>
    </w:p>
    <w:p>
      <w:pPr>
        <w:pStyle w:val="Normal"/>
        <w:numPr>
          <w:ilvl w:val="0"/>
          <w:numId w:val="5"/>
        </w:numPr>
        <w:rPr/>
      </w:pPr>
      <w:r>
        <w:rPr/>
        <w:t>«Весна-Красна». Сценарии мероприятий активного отдыха для детей дошкольного возраста: учебно-методическое пособие / С.Б.Шарманова.- Челябинск: УралГУФК, ЧГНОЦ РАО, 2007.</w:t>
      </w:r>
    </w:p>
    <w:p>
      <w:pPr>
        <w:pStyle w:val="Normal"/>
        <w:numPr>
          <w:ilvl w:val="0"/>
          <w:numId w:val="5"/>
        </w:numPr>
        <w:rPr/>
      </w:pPr>
      <w:r>
        <w:rPr/>
        <w:t>Здоровьесберегающие технологии воспитания в детском саду. Примерные планы и конспекты занятий / Под ред. Т.С.Яковлевой.- М.: Школьная Пресса, 2006.</w:t>
      </w:r>
    </w:p>
    <w:p>
      <w:pPr>
        <w:pStyle w:val="Normal"/>
        <w:numPr>
          <w:ilvl w:val="0"/>
          <w:numId w:val="5"/>
        </w:numPr>
        <w:rPr/>
      </w:pPr>
      <w:r>
        <w:rPr/>
        <w:t>В дружбе со спортом: Конспекты занятий с детьми 5-7лет в спортивном зале и сценарии спортивных праздников по мотивам детских сказок и мультфильмов / Г.В.Беззубцева, А.М.Ермошина.- М.: Издательство ГНОМ и Д, 2003.</w:t>
      </w:r>
    </w:p>
    <w:p>
      <w:pPr>
        <w:pStyle w:val="Normal"/>
        <w:numPr>
          <w:ilvl w:val="0"/>
          <w:numId w:val="5"/>
        </w:numPr>
        <w:rPr/>
      </w:pPr>
      <w:r>
        <w:rPr/>
        <w:t>Термотерапия в дошкольном учреждении: Методика проведения оздороаительных процедур. Пособие для воспитателей и педагогов / Авт.-сост. Т.В.Волосникова, Т.И.Доворецкая, С.В.Попов, С.О.Филиппова.- М.: Школьная Пресса, 2005.</w:t>
      </w:r>
    </w:p>
    <w:p>
      <w:pPr>
        <w:pStyle w:val="Normal"/>
        <w:numPr>
          <w:ilvl w:val="0"/>
          <w:numId w:val="5"/>
        </w:numPr>
        <w:rPr/>
      </w:pPr>
      <w:r>
        <w:rPr/>
        <w:t>Физкультура в детском саду: Теория и методика организации физкультурных мероприятий / В.Алямовская.-М.: Чистые пруды,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движные игры и игровые упражнения для детей третьего года жизни: Методическое руководство для работников дошкольных образовательных учреждений / М.Ф.Литвинова.- М.: ЛИНКА-ПРЕСС,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./ В.И.Ковалько.- М.: ВАКО, 2006.</w:t>
      </w:r>
    </w:p>
    <w:p>
      <w:pPr>
        <w:pStyle w:val="Normal"/>
        <w:numPr>
          <w:ilvl w:val="0"/>
          <w:numId w:val="5"/>
        </w:numPr>
        <w:rPr/>
      </w:pPr>
      <w:r>
        <w:rPr/>
        <w:t>Конспекты занятий, физические упражнения, подвижные игры (Серия «Здоровый образ жизни») / Н.И.Соловьева, И.А.Чаленко.- М.: Школьная Пресса, 2007.</w:t>
      </w:r>
    </w:p>
    <w:p>
      <w:pPr>
        <w:pStyle w:val="Normal"/>
        <w:numPr>
          <w:ilvl w:val="0"/>
          <w:numId w:val="5"/>
        </w:numPr>
        <w:rPr/>
      </w:pPr>
      <w:r>
        <w:rPr/>
        <w:t>Сценарии спортивно-театрализованных праздников (Серия «Здоровый образ жизни»)/ Н.И.Соловьева, И.А.Чаленко.- М.: Школьная Пресса, 2008.</w:t>
      </w:r>
    </w:p>
    <w:p>
      <w:pPr>
        <w:pStyle w:val="Normal"/>
        <w:numPr>
          <w:ilvl w:val="0"/>
          <w:numId w:val="5"/>
        </w:numPr>
        <w:rPr/>
      </w:pPr>
      <w:r>
        <w:rPr/>
        <w:t>Сценарии спортивно-театрализованных праздников. / Г.П.Болонов, Н.В.Болонова.- Школьная Пресса, 2003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ое воспитание в семье и ДОУ: Методические рекомендации, домашние задания / Г.В.Глушкова, Л.Г.Голубева, И.А.Прилепина.- М.: Школьная Пресса, 2005.</w:t>
      </w:r>
    </w:p>
    <w:p>
      <w:pPr>
        <w:pStyle w:val="Normal"/>
        <w:numPr>
          <w:ilvl w:val="0"/>
          <w:numId w:val="5"/>
        </w:numPr>
        <w:rPr/>
      </w:pPr>
      <w:r>
        <w:rPr/>
        <w:t>Физкультура – это радость! Спортивные игры с нестандартным оборудованием / Л.Н.Сивачева.- Санкт-Петербург: «ДЕТСТВО-ПРЕСС», 2005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ое воспитание и познавательное развитие дошкольника / Сост.К.Ю.Белая, В.Н.Зимонина.- М.: Школьная Пресса, 2007.</w:t>
      </w:r>
    </w:p>
    <w:p>
      <w:pPr>
        <w:pStyle w:val="Normal"/>
        <w:numPr>
          <w:ilvl w:val="0"/>
          <w:numId w:val="5"/>
        </w:numPr>
        <w:rPr/>
      </w:pPr>
      <w:r>
        <w:rPr/>
        <w:t>Оценка физического развития и состояния здоровья детей и подростков.- М.: ТЦ Сфера, 2005.</w:t>
      </w:r>
    </w:p>
    <w:p>
      <w:pPr>
        <w:pStyle w:val="Normal"/>
        <w:numPr>
          <w:ilvl w:val="0"/>
          <w:numId w:val="5"/>
        </w:numPr>
        <w:rPr/>
      </w:pPr>
      <w:r>
        <w:rPr/>
        <w:t>Движение день за днем. Двигательная активность – источник здоровья детей. (Комплексы физических упражнений и игр для детей 5-7 лет с использованием вариативной физкультурно – игровой среды). Методические рекомендации для воспитателей ГОУ и родителей / М.А.Рунова.- М., ЛИНКА-ПРЕСС, 2007.</w:t>
      </w:r>
    </w:p>
    <w:p>
      <w:pPr>
        <w:pStyle w:val="Normal"/>
        <w:numPr>
          <w:ilvl w:val="0"/>
          <w:numId w:val="5"/>
        </w:numPr>
        <w:rPr/>
      </w:pPr>
      <w:r>
        <w:rPr/>
        <w:t>Здоровый ребенок: Рекомендации по работе в детском саду и начальной школе: Методическое пособие / М.Д.Маханева.- М.: АРКТИ, 2004.</w:t>
      </w:r>
    </w:p>
    <w:p>
      <w:pPr>
        <w:pStyle w:val="Normal"/>
        <w:numPr>
          <w:ilvl w:val="0"/>
          <w:numId w:val="5"/>
        </w:numPr>
        <w:rPr/>
      </w:pPr>
      <w:r>
        <w:rPr/>
        <w:t>Оздоровительная гимнастика для детей дошкольного возраста (3-7 лет) / Л.И.Пензулаева.- М.: Гуманит.изд. центр ВЛАДОС, 2002.</w:t>
      </w:r>
    </w:p>
    <w:p>
      <w:pPr>
        <w:pStyle w:val="Normal"/>
        <w:numPr>
          <w:ilvl w:val="0"/>
          <w:numId w:val="5"/>
        </w:numPr>
        <w:rPr/>
      </w:pPr>
      <w:r>
        <w:rPr/>
        <w:t>Подвижные игры и игровые упражнения с детьми 3-5 лет / Л.И.Пензулаева.- М.: Гуманит. изд. центр ВЛАДОС, 2001.</w:t>
      </w:r>
    </w:p>
    <w:p>
      <w:pPr>
        <w:pStyle w:val="Normal"/>
        <w:numPr>
          <w:ilvl w:val="0"/>
          <w:numId w:val="5"/>
        </w:numPr>
        <w:rPr/>
      </w:pPr>
      <w:r>
        <w:rPr/>
        <w:t>Малыши, физкульт-привет! Система работы по развитию основных движений детей раннего возраста / Л.Ю.Кострыкина, О.Г.Рыкова, Т.Г.Корнилова.- М.: Издательство «Скрипторий 2003», 2006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основных движений у детей 2-3 лет. Система работы / Е.Н. Вавилова.- М.: « Издательство Скрипторий 2003», 2008.</w:t>
      </w:r>
    </w:p>
    <w:p>
      <w:pPr>
        <w:pStyle w:val="Normal"/>
        <w:numPr>
          <w:ilvl w:val="0"/>
          <w:numId w:val="5"/>
        </w:numPr>
        <w:rPr/>
      </w:pPr>
      <w:r>
        <w:rPr/>
        <w:t>Пособие « Я и моё здоровье» / Т.А.Тарасова, Л.С. Власова.- Челябинск, 2004.</w:t>
      </w:r>
    </w:p>
    <w:p>
      <w:pPr>
        <w:pStyle w:val="Normal"/>
        <w:numPr>
          <w:ilvl w:val="0"/>
          <w:numId w:val="5"/>
        </w:numPr>
        <w:rPr/>
      </w:pPr>
      <w:r>
        <w:rPr/>
        <w:t>Здоровьесберегающие технологии в образовательно-воспитательном процессе / И.В.Чупаха, Е.З.Пужаева, И.Ю.Соколова.- М.: Илекса, Народное образование; Ставрополь: Ставропольсервисшкола, 2003.</w:t>
      </w:r>
    </w:p>
    <w:p>
      <w:pPr>
        <w:pStyle w:val="Normal"/>
        <w:numPr>
          <w:ilvl w:val="0"/>
          <w:numId w:val="5"/>
        </w:numPr>
        <w:rPr/>
      </w:pPr>
      <w:r>
        <w:rPr/>
        <w:t>Здоровьесберегающие технологии в ДОУ: Методическое пособие / Л.В.Гаврючина.- М.: ТЦ Сфера, 2007.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ая педагогика оздоровления (дошкольный возраст) Программно-методическое пособие / В.Т.Кудрявцев, Б.Б.Егоров.- М.: ЛИНКА-ПРЕСС, 2000.</w:t>
      </w:r>
    </w:p>
    <w:p>
      <w:pPr>
        <w:pStyle w:val="Normal"/>
        <w:numPr>
          <w:ilvl w:val="0"/>
          <w:numId w:val="5"/>
        </w:numPr>
        <w:rPr/>
      </w:pPr>
      <w:r>
        <w:rPr/>
        <w:t>Игры, которые лечат ( для детей от 1 года до 3 лет) / М.: ТЦ Сфера,  2007.</w:t>
      </w:r>
    </w:p>
    <w:p>
      <w:pPr>
        <w:pStyle w:val="Normal"/>
        <w:numPr>
          <w:ilvl w:val="0"/>
          <w:numId w:val="5"/>
        </w:numPr>
        <w:rPr/>
      </w:pPr>
      <w:r>
        <w:rPr/>
        <w:t>Физкультурные праздники в детском саду: Творчество в двигательной деятельности дошкольника: Кн. для воспитателей дет. сада / В.Н.Шебеко, Н.Н. Ермак.- М.: Просвещение, 2001</w:t>
      </w:r>
    </w:p>
    <w:p>
      <w:pPr>
        <w:pStyle w:val="Normal"/>
        <w:numPr>
          <w:ilvl w:val="0"/>
          <w:numId w:val="5"/>
        </w:numPr>
        <w:rPr/>
      </w:pPr>
      <w:r>
        <w:rPr/>
        <w:t>Растем здоровыми: Пособие для воспитателей, родителей и инструкторов / В.А.Доскин, Л.Г.Голубева.- М.: Просвещение, 2003.</w:t>
      </w:r>
    </w:p>
    <w:p>
      <w:pPr>
        <w:pStyle w:val="Normal"/>
        <w:numPr>
          <w:ilvl w:val="0"/>
          <w:numId w:val="5"/>
        </w:numPr>
        <w:rPr/>
      </w:pPr>
      <w:r>
        <w:rPr/>
        <w:t>Осанка : Воспитание правильной осанки. Лечение нарушений осанки / И.С.Красикова.- СПб.: КОРОНА принт, 2001.</w:t>
      </w:r>
    </w:p>
    <w:p>
      <w:pPr>
        <w:pStyle w:val="Normal"/>
        <w:numPr>
          <w:ilvl w:val="0"/>
          <w:numId w:val="5"/>
        </w:numPr>
        <w:rPr/>
      </w:pPr>
      <w:r>
        <w:rPr/>
        <w:t>Курс оздоровительной гимнастики для детей старшего дошкольного возраста: Методическое пособие для инструкторов физкультуры, воспитателей, родителей./ В.Ф.Шайхутдинова.- Магнитогорск: МаГУ, 2004.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 культура в семье, ДОУ и начальной школе: Программа и методические рекомендации / Т.В.Волосникова, С.О.Филиппова и др.- М.: Школьная Пресса, 2005.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к оригинальной авторской программе « Театр физического воспитания и оздоровления детей дошкольного и младшего школьного возраста» / Н.Н.Ефименко.- М.: ЛИНКА-ПРЕСС,1999.</w:t>
      </w:r>
    </w:p>
    <w:p>
      <w:pPr>
        <w:pStyle w:val="Normal"/>
        <w:numPr>
          <w:ilvl w:val="0"/>
          <w:numId w:val="5"/>
        </w:numPr>
        <w:rPr/>
      </w:pPr>
      <w:r>
        <w:rPr/>
        <w:t>Пособие «Я и мое здоровье». Валеологические знания и умения детям дошкольного возраста / Т.А.Тарасова, Л.С.Власова.- Челябинск, 1997.</w:t>
      </w:r>
    </w:p>
    <w:p>
      <w:pPr>
        <w:pStyle w:val="Normal"/>
        <w:numPr>
          <w:ilvl w:val="0"/>
          <w:numId w:val="5"/>
        </w:numPr>
        <w:rPr/>
      </w:pPr>
      <w:r>
        <w:rPr/>
        <w:t>Физкульт – Ура! Физическая культура дошкольников / Пособие для родителей и воспитателей / Г.И.Погадаев.- М.: Школьная Пресс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нятия по изобразительной деятельности в детском саду: Старшая группа: Программа, конспекты: Пособие для педагогов дошк. учреждений / Г.С.Швайко.- М.: Гуманит. изд. центр ВЛАДОС, 2002.</w:t>
      </w:r>
    </w:p>
    <w:p>
      <w:pPr>
        <w:pStyle w:val="Normal"/>
        <w:numPr>
          <w:ilvl w:val="0"/>
          <w:numId w:val="5"/>
        </w:numPr>
        <w:rPr/>
      </w:pPr>
      <w:r>
        <w:rPr/>
        <w:t>Работа  с бумагой: поделки и игры (занятия с детьми старшего дошкольного и младшего школьного возраста) / И.И.Кобитина.- М.: ТЦ «Сфера», 2001.</w:t>
      </w:r>
    </w:p>
    <w:p>
      <w:pPr>
        <w:pStyle w:val="Normal"/>
        <w:numPr>
          <w:ilvl w:val="0"/>
          <w:numId w:val="5"/>
        </w:numPr>
        <w:rPr/>
      </w:pPr>
      <w:r>
        <w:rPr/>
        <w:t>Лепка с детьми раннего возраста (1-3 года). Методическое пособие для воспитателей и родителей / Е.А.Янушко.- М.: Мозаика-Синтез, 2009.</w:t>
      </w:r>
    </w:p>
    <w:p>
      <w:pPr>
        <w:pStyle w:val="Normal"/>
        <w:numPr>
          <w:ilvl w:val="0"/>
          <w:numId w:val="5"/>
        </w:numPr>
        <w:rPr/>
      </w:pPr>
      <w:r>
        <w:rPr/>
        <w:t>Рисование с детьми раннего возраста (1-3 года). Методическое пособие для воспитателей и родителей / Е.А.Янушко.- М.: Мозаика-Синтез, 2005.</w:t>
      </w:r>
    </w:p>
    <w:p>
      <w:pPr>
        <w:pStyle w:val="Normal"/>
        <w:numPr>
          <w:ilvl w:val="0"/>
          <w:numId w:val="5"/>
        </w:numPr>
        <w:rPr/>
      </w:pPr>
      <w:r>
        <w:rPr/>
        <w:t>Работа с тканью. Старшая и подготовительная группы / Художники Н.И.Витковская, В.Н.Куров. Авт. А.Н.Малышева.- Ярославль: Академия развития: Академия, К: Академия Холдинг, 2001.</w:t>
      </w:r>
    </w:p>
    <w:p>
      <w:pPr>
        <w:pStyle w:val="Normal"/>
        <w:numPr>
          <w:ilvl w:val="0"/>
          <w:numId w:val="5"/>
        </w:numPr>
        <w:rPr/>
      </w:pPr>
      <w:r>
        <w:rPr/>
        <w:t>Чудесные скорлупки. Ручной труд для детей дошкольного и младшего школьного возраста: Методическое пособие для учителей, воспитателей, руководителей кружков ДОУ / Л.М.Салагаева.- СПб.: «ДЕТСТВО-ПРЕСС», 2004.</w:t>
      </w:r>
    </w:p>
    <w:p>
      <w:pPr>
        <w:pStyle w:val="Normal"/>
        <w:numPr>
          <w:ilvl w:val="0"/>
          <w:numId w:val="5"/>
        </w:numPr>
        <w:rPr/>
      </w:pPr>
      <w:r>
        <w:rPr/>
        <w:t>Оригами для старших дошкольников: Методическое пособие для воспитателей ДОУ / С.В.Соколова.- СПб.: «ДЕТСТВО-ПРЕСС», 2004.</w:t>
      </w:r>
    </w:p>
    <w:p>
      <w:pPr>
        <w:pStyle w:val="Normal"/>
        <w:numPr>
          <w:ilvl w:val="0"/>
          <w:numId w:val="5"/>
        </w:numPr>
        <w:rPr/>
      </w:pPr>
      <w:r>
        <w:rPr/>
        <w:t>Оригами для дошкольников: Методическое пособие для воспитателей ДОУ / С.В.Соколова.- СПб.: ДЕТСТВО-ПРЕСС, 2005.</w:t>
      </w:r>
    </w:p>
    <w:p>
      <w:pPr>
        <w:pStyle w:val="Normal"/>
        <w:numPr>
          <w:ilvl w:val="0"/>
          <w:numId w:val="5"/>
        </w:numPr>
        <w:rPr/>
      </w:pPr>
      <w:r>
        <w:rPr/>
        <w:t>Нитяные игрушки / Н.А. Смотрова.- СПб.: «ДЕТСТВО-ПРЕСС», 2005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детей дошкольного возраста конструированию и ручному труду: Кн. для  воспитателей дет. сада и родителей / Н.Ф.Тарловская, Л.А.Топоркова.- М.: Просвещение; Владос, 1994.</w:t>
      </w:r>
    </w:p>
    <w:p>
      <w:pPr>
        <w:pStyle w:val="Normal"/>
        <w:numPr>
          <w:ilvl w:val="0"/>
          <w:numId w:val="5"/>
        </w:numPr>
        <w:rPr/>
      </w:pPr>
      <w:r>
        <w:rPr/>
        <w:t>Уроки ручного труда: Конспекты занятий / А.В.Козлина.- М.: Мозаика-Синтез.</w:t>
      </w:r>
    </w:p>
    <w:p>
      <w:pPr>
        <w:pStyle w:val="Normal"/>
        <w:numPr>
          <w:ilvl w:val="0"/>
          <w:numId w:val="5"/>
        </w:numPr>
        <w:rPr/>
      </w:pPr>
      <w:r>
        <w:rPr/>
        <w:t>Оригами.Игрушки из бумаги.- Новосибирск: «Студия Дизайн ИНФОЛИО»,1995.</w:t>
      </w:r>
    </w:p>
    <w:p>
      <w:pPr>
        <w:pStyle w:val="Normal"/>
        <w:numPr>
          <w:ilvl w:val="0"/>
          <w:numId w:val="5"/>
        </w:numPr>
        <w:rPr/>
      </w:pPr>
      <w:r>
        <w:rPr/>
        <w:t>Оригами в детском саду: Пособие для воспитателей / С.Н.Мусиенко, Г.В.Бутылкина.- М.: Школьная Пресса, 2005.</w:t>
      </w:r>
    </w:p>
    <w:p>
      <w:pPr>
        <w:pStyle w:val="Normal"/>
        <w:numPr>
          <w:ilvl w:val="0"/>
          <w:numId w:val="5"/>
        </w:numPr>
        <w:rPr/>
      </w:pPr>
      <w:r>
        <w:rPr/>
        <w:t>Изобразительное искусство детей в детском саду и школе. Преемственность в работе детского сада и начальной школы / Т.С.Комарова, О.Ю.Зарянова, Л.И.Иванова, Г.И.Корзина, О.М.Милова.- М.: Педагогическое общество России, 1999.</w:t>
      </w:r>
    </w:p>
    <w:p>
      <w:pPr>
        <w:pStyle w:val="Normal"/>
        <w:numPr>
          <w:ilvl w:val="0"/>
          <w:numId w:val="5"/>
        </w:numPr>
        <w:rPr/>
      </w:pPr>
      <w:r>
        <w:rPr/>
        <w:t>Оригами. Бумажный конструктор для детей: - Пер. с японского.- Новосибирск: «Студия Дизайн ИНФОЛИО», 1994.</w:t>
      </w:r>
    </w:p>
    <w:p>
      <w:pPr>
        <w:pStyle w:val="Normal"/>
        <w:numPr>
          <w:ilvl w:val="0"/>
          <w:numId w:val="5"/>
        </w:numPr>
        <w:rPr/>
      </w:pPr>
      <w:r>
        <w:rPr/>
        <w:t>Поделки из шишек / Г.И.Перевертень.- М.: ООО «Издательство АСТ»; Донецк: «Сталкер», 2004.</w:t>
      </w:r>
    </w:p>
    <w:p>
      <w:pPr>
        <w:pStyle w:val="Normal"/>
        <w:numPr>
          <w:ilvl w:val="0"/>
          <w:numId w:val="5"/>
        </w:numPr>
        <w:rPr/>
      </w:pPr>
      <w:r>
        <w:rPr/>
        <w:t>Поделки из яичной скорлупы / Г.И.Перевертень.- М.: ООО «Издательство АСТ»; Донецк: «Сталкер», 2004.</w:t>
      </w:r>
    </w:p>
    <w:p>
      <w:pPr>
        <w:pStyle w:val="Normal"/>
        <w:numPr>
          <w:ilvl w:val="0"/>
          <w:numId w:val="5"/>
        </w:numPr>
        <w:rPr/>
      </w:pPr>
      <w:r>
        <w:rPr/>
        <w:t>Аппликация из соломы / Г.И.Перевертень.- М.: ООО «Издательство АСТ»; Донецк: «Сталкер», 2004.</w:t>
      </w:r>
    </w:p>
    <w:p>
      <w:pPr>
        <w:pStyle w:val="Normal"/>
        <w:numPr>
          <w:ilvl w:val="0"/>
          <w:numId w:val="5"/>
        </w:numPr>
        <w:rPr/>
      </w:pPr>
      <w:r>
        <w:rPr/>
        <w:t>Поделки из веток / Г.И.Перевертень.- М.: ООО «Издательство АСТ»; Донецк: «Сталкер», 2002.</w:t>
      </w:r>
    </w:p>
    <w:p>
      <w:pPr>
        <w:pStyle w:val="Normal"/>
        <w:numPr>
          <w:ilvl w:val="0"/>
          <w:numId w:val="5"/>
        </w:numPr>
        <w:rPr/>
      </w:pPr>
      <w:r>
        <w:rPr/>
        <w:t>Искусные поделки из разных материалов / Г.И.Перевертень.- М.: ООО «Издательство АСТ»; Донецк: «Сталкер», 2004.</w:t>
      </w:r>
    </w:p>
    <w:p>
      <w:pPr>
        <w:pStyle w:val="Normal"/>
        <w:numPr>
          <w:ilvl w:val="0"/>
          <w:numId w:val="5"/>
        </w:numPr>
        <w:rPr/>
      </w:pPr>
      <w:r>
        <w:rPr/>
        <w:t>Кожаная пластика / Н.В.Шахова; Н.А.Дмитриева.- М.: ООО «Издательство АСТ»; Донецк: «Сталкер», 2003.</w:t>
      </w:r>
    </w:p>
    <w:p>
      <w:pPr>
        <w:pStyle w:val="Normal"/>
        <w:numPr>
          <w:ilvl w:val="0"/>
          <w:numId w:val="5"/>
        </w:numPr>
        <w:rPr/>
      </w:pPr>
      <w:r>
        <w:rPr/>
        <w:t>Тематические занятия по формированию изобразительных навыков у детей 2-7 лет. «Природа» Вводные занятия: Учебно-методическое пособие для воспитателей / Н.В.Дубровская.- СПб.: «ДЕТСТВО-ПРЕСС», 2005.</w:t>
      </w:r>
    </w:p>
    <w:p>
      <w:pPr>
        <w:pStyle w:val="Normal"/>
        <w:numPr>
          <w:ilvl w:val="0"/>
          <w:numId w:val="5"/>
        </w:numPr>
        <w:rPr/>
      </w:pPr>
      <w:r>
        <w:rPr/>
        <w:t>Ступеньки творчества ( Место игры в интеллектуальном развитии дошкольника). Методические рекомендации для воспитателей ДОУ и родителей / Е.А.Юзбекова.- М.: ЛИНКА-ПРЕСС, 2006.</w:t>
      </w:r>
    </w:p>
    <w:p>
      <w:pPr>
        <w:pStyle w:val="Normal"/>
        <w:numPr>
          <w:ilvl w:val="0"/>
          <w:numId w:val="5"/>
        </w:numPr>
        <w:rPr/>
      </w:pPr>
      <w:r>
        <w:rPr/>
        <w:t>Навстречу друг другу (Программа совместной художественно-творческой деятельности педагогов, родителей и детей старшего дошкольльного и младшего школьного возраста) / М.Г.Дрезнина, О.А.Куревина.- М.; ЛИНКА-ПРЕСС,2007.</w:t>
      </w:r>
    </w:p>
    <w:p>
      <w:pPr>
        <w:pStyle w:val="Normal"/>
        <w:numPr>
          <w:ilvl w:val="0"/>
          <w:numId w:val="5"/>
        </w:numPr>
        <w:rPr/>
      </w:pPr>
      <w:r>
        <w:rPr/>
        <w:t>Лепка и рисование с детьми 2-3 лет. Конспекты занятий / Д.Н.Колдина.- М.: Мозаика-Синтез, 2007.</w:t>
      </w:r>
    </w:p>
    <w:p>
      <w:pPr>
        <w:pStyle w:val="Normal"/>
        <w:numPr>
          <w:ilvl w:val="0"/>
          <w:numId w:val="5"/>
        </w:numPr>
        <w:rPr/>
      </w:pPr>
      <w:r>
        <w:rPr/>
        <w:t>Лепка с детьми раннего возраста (1-3 года). Методическое пособие для воспитателей и родителей / Е.А.Янушко.- М.: Мозаика-Синтез, 2005.</w:t>
      </w:r>
    </w:p>
    <w:p>
      <w:pPr>
        <w:pStyle w:val="Normal"/>
        <w:numPr>
          <w:ilvl w:val="0"/>
          <w:numId w:val="5"/>
        </w:numPr>
        <w:rPr/>
      </w:pPr>
      <w:r>
        <w:rPr/>
        <w:t>Аппликация с детьми раннего возраста (1-3 года). Методическое пособие для воспитателей и родителей / Е.А.Янушко.- М.: Мозаика-Синтез, 2006.</w:t>
      </w:r>
    </w:p>
    <w:p>
      <w:pPr>
        <w:pStyle w:val="Normal"/>
        <w:numPr>
          <w:ilvl w:val="0"/>
          <w:numId w:val="5"/>
        </w:numPr>
        <w:rPr/>
      </w:pPr>
      <w:r>
        <w:rPr/>
        <w:t>Рисование с детьми раннего возраста (1-3 года). Методическое пособие для воспитателей и родителей / Е.А.Янушко.- М.: Мозаика-Синтез, 2009.</w:t>
      </w:r>
    </w:p>
    <w:p>
      <w:pPr>
        <w:pStyle w:val="Normal"/>
        <w:numPr>
          <w:ilvl w:val="0"/>
          <w:numId w:val="5"/>
        </w:numPr>
        <w:rPr/>
      </w:pPr>
      <w:r>
        <w:rPr/>
        <w:t>Рисуют малыши: Игровые занятия с детьми 1-3 лет / Е.Ю.Кихтеева.- М.: Мозаика-Синтез, 2008.</w:t>
      </w:r>
    </w:p>
    <w:p>
      <w:pPr>
        <w:pStyle w:val="Normal"/>
        <w:numPr>
          <w:ilvl w:val="0"/>
          <w:numId w:val="5"/>
        </w:numPr>
        <w:rPr/>
      </w:pPr>
      <w:r>
        <w:rPr/>
        <w:t>Мастерим, размышляем, растем. Практические материалы к занятиям художественно-конструкторской деятельности со старшими дошкольниками / Н.М.Конышева.- М.: ЛИНКА-ПРЕСС, 2003.</w:t>
      </w:r>
    </w:p>
    <w:p>
      <w:pPr>
        <w:pStyle w:val="Normal"/>
        <w:numPr>
          <w:ilvl w:val="0"/>
          <w:numId w:val="5"/>
        </w:numPr>
        <w:rPr/>
      </w:pPr>
      <w:r>
        <w:rPr/>
        <w:t>Рисование с детьми дошкольного возраста: Нетрадиционные техники, планирование, конспекты занятий / Под ред. Р.Г.Казаковой.- М.: ТЦ Сфера, 2004.</w:t>
      </w:r>
    </w:p>
    <w:p>
      <w:pPr>
        <w:pStyle w:val="Normal"/>
        <w:numPr>
          <w:ilvl w:val="0"/>
          <w:numId w:val="5"/>
        </w:numPr>
        <w:rPr/>
      </w:pPr>
      <w:r>
        <w:rPr/>
        <w:t>Дошкольникам о живописи: Кн. для воспитателя дет. сада / Р.М.Чумичева.- М.: Просвещение, 1992.</w:t>
      </w:r>
    </w:p>
    <w:p>
      <w:pPr>
        <w:pStyle w:val="Normal"/>
        <w:numPr>
          <w:ilvl w:val="0"/>
          <w:numId w:val="5"/>
        </w:numPr>
        <w:rPr/>
      </w:pPr>
      <w:r>
        <w:rPr/>
        <w:t>Объемная аппликация: Учебно-методическое пособие / И.М.Петрова.- СПб.: «Детство-Пресс», 2004.</w:t>
      </w:r>
    </w:p>
    <w:p>
      <w:pPr>
        <w:pStyle w:val="Normal"/>
        <w:numPr>
          <w:ilvl w:val="0"/>
          <w:numId w:val="5"/>
        </w:numPr>
        <w:rPr/>
      </w:pPr>
      <w:r>
        <w:rPr/>
        <w:t>Аппликация с детьми 3-4 лет. Конспекты занятий / Д.Н.Колдина.- М.: Мозаика-Синтез, 2007.</w:t>
      </w:r>
    </w:p>
    <w:p>
      <w:pPr>
        <w:pStyle w:val="Normal"/>
        <w:numPr>
          <w:ilvl w:val="0"/>
          <w:numId w:val="5"/>
        </w:numPr>
        <w:rPr/>
      </w:pPr>
      <w:r>
        <w:rPr/>
        <w:t>Аппликация с детьми 4-5 лет. Конспекты занятий / Д.Н.Колдина.- М.: Мозаика-Синтез, 2009.</w:t>
      </w:r>
    </w:p>
    <w:p>
      <w:pPr>
        <w:pStyle w:val="Normal"/>
        <w:numPr>
          <w:ilvl w:val="0"/>
          <w:numId w:val="5"/>
        </w:numPr>
        <w:rPr/>
      </w:pPr>
      <w:r>
        <w:rPr/>
        <w:t>Лепка с детьми 3-4 лет. Конспекты занятий./ Д.Н.Колдина.- М.: Мозаика-Синтез, 2007.</w:t>
      </w:r>
    </w:p>
    <w:p>
      <w:pPr>
        <w:pStyle w:val="Normal"/>
        <w:numPr>
          <w:ilvl w:val="0"/>
          <w:numId w:val="5"/>
        </w:numPr>
        <w:rPr/>
      </w:pPr>
      <w:r>
        <w:rPr/>
        <w:t>Рисование с детьми 3-4 лет. Конспекты занятий / Д.Н.Колдина.- М.: Мозаика-Синтез, 2008.</w:t>
      </w:r>
    </w:p>
    <w:p>
      <w:pPr>
        <w:pStyle w:val="Normal"/>
        <w:numPr>
          <w:ilvl w:val="0"/>
          <w:numId w:val="5"/>
        </w:numPr>
        <w:rPr/>
      </w:pPr>
      <w:r>
        <w:rPr/>
        <w:t>Рисование с детьми 4-5 лет. Конспекты занятий / Д.Н.Колдина.- М.: Мозаика-Синтез, 2008.</w:t>
      </w:r>
    </w:p>
    <w:p>
      <w:pPr>
        <w:pStyle w:val="Normal"/>
        <w:numPr>
          <w:ilvl w:val="0"/>
          <w:numId w:val="5"/>
        </w:numPr>
        <w:rPr/>
      </w:pPr>
      <w:r>
        <w:rPr/>
        <w:t>Игровые приемы в обучении дошкольников изобразительной деятельности: Кн. для воспитателя дет. сада. / Г.Г.Григорьева.- М.: Просвещение, 1995.</w:t>
      </w:r>
    </w:p>
    <w:p>
      <w:pPr>
        <w:pStyle w:val="Normal"/>
        <w:numPr>
          <w:ilvl w:val="0"/>
          <w:numId w:val="5"/>
        </w:numPr>
        <w:rPr/>
      </w:pPr>
      <w:r>
        <w:rPr/>
        <w:t>Коллекция идей. Театральная и художественная деятельность в детском саду и начальной школе / Р. А. Туфкеро, М.В.Кудейко.- М.: Линка-Пресс, 2004.</w:t>
      </w:r>
    </w:p>
    <w:p>
      <w:pPr>
        <w:pStyle w:val="Normal"/>
        <w:numPr>
          <w:ilvl w:val="0"/>
          <w:numId w:val="5"/>
        </w:numPr>
        <w:rPr/>
      </w:pPr>
      <w:r>
        <w:rPr/>
        <w:t>Кукольная комната. Ручной труд для детей 6-7 лет: Методическое пособие для воспитателей ДОУ / И.М.Петрова.- СПб.: «ДЕТСТВО-ПРЕСС»,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родные дары для поделок и игры. Популярное пособие для родителей и педагогов./ М.И.Нагибина.- Ярославль: «Академия развития», 1998. </w:t>
      </w:r>
    </w:p>
    <w:p>
      <w:pPr>
        <w:pStyle w:val="Normal"/>
        <w:numPr>
          <w:ilvl w:val="0"/>
          <w:numId w:val="5"/>
        </w:numPr>
        <w:rPr/>
      </w:pPr>
      <w:r>
        <w:rPr/>
        <w:t>Пластилиновая живопись. Методическое пособие / Т.Н.Яковлева.- М.: ТЦ Сфера, 2010.</w:t>
      </w:r>
    </w:p>
    <w:p>
      <w:pPr>
        <w:pStyle w:val="Normal"/>
        <w:numPr>
          <w:ilvl w:val="0"/>
          <w:numId w:val="5"/>
        </w:numPr>
        <w:rPr/>
      </w:pPr>
      <w:r>
        <w:rPr/>
        <w:t>Учимся лепить: Папье-маше. Пластилин / Н.Бельтюкова, С.Петров, В.Кард- М.: Изд-во Эксмо; СПб.: Валерии СПД, 2004.</w:t>
      </w:r>
    </w:p>
    <w:p>
      <w:pPr>
        <w:pStyle w:val="Normal"/>
        <w:numPr>
          <w:ilvl w:val="0"/>
          <w:numId w:val="5"/>
        </w:numPr>
        <w:rPr/>
      </w:pPr>
      <w:r>
        <w:rPr/>
        <w:t>Мягкая игрушка: Игрушки в подарок / Н.С.Деревянко, А.Ю.Трошкова- М.: Изд-во Эксмо; СПб.: Валери СПД, 2004.</w:t>
      </w:r>
    </w:p>
    <w:p>
      <w:pPr>
        <w:pStyle w:val="Normal"/>
        <w:numPr>
          <w:ilvl w:val="0"/>
          <w:numId w:val="5"/>
        </w:numPr>
        <w:rPr/>
      </w:pPr>
      <w:r>
        <w:rPr/>
        <w:t>Детский дизайн / Г.Н.Пантелеева – М.: «КАРАПУЗ-ДИДАКТИКА», 2006.</w:t>
      </w:r>
    </w:p>
    <w:p>
      <w:pPr>
        <w:pStyle w:val="Normal"/>
        <w:numPr>
          <w:ilvl w:val="0"/>
          <w:numId w:val="5"/>
        </w:numPr>
        <w:rPr/>
      </w:pPr>
      <w:r>
        <w:rPr/>
        <w:t>Куклы. Уроки детского творчества / Элен и Питер Макнивен.- Санкт-Петербург: Изд-во «Полигон», 1998.</w:t>
      </w:r>
    </w:p>
    <w:p>
      <w:pPr>
        <w:pStyle w:val="Normal"/>
        <w:numPr>
          <w:ilvl w:val="0"/>
          <w:numId w:val="5"/>
        </w:numPr>
        <w:rPr/>
      </w:pPr>
      <w:r>
        <w:rPr/>
        <w:t>Маски.Уроки творчества / Элен и Питер Макнивен.- Санкт-Петербург: Изд-во «Полигон», 199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еликие художники. Рафаэль. Том 1.- Изд-во «Директ-Медиа», 200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оим из </w:t>
      </w:r>
      <w:r>
        <w:rPr>
          <w:lang w:val="en-US"/>
        </w:rPr>
        <w:t>LEGO</w:t>
      </w:r>
      <w:r>
        <w:rPr/>
        <w:t xml:space="preserve"> (моделирование логических отношений и объектов реального мира средствами конструктора  </w:t>
      </w:r>
      <w:r>
        <w:rPr>
          <w:lang w:val="en-US"/>
        </w:rPr>
        <w:t>LEGO</w:t>
      </w:r>
      <w:r>
        <w:rPr/>
        <w:t>)./ Л.Г.Комарова.- М.: «ЛИНКА-ПРЕСС», 2001.</w:t>
      </w:r>
    </w:p>
    <w:p>
      <w:pPr>
        <w:pStyle w:val="Normal"/>
        <w:numPr>
          <w:ilvl w:val="0"/>
          <w:numId w:val="5"/>
        </w:numPr>
        <w:rPr/>
      </w:pPr>
      <w:r>
        <w:rPr/>
        <w:t>Лего-мозаика в играх и занятиях: Игровые занятия с детьми в детском саду и начальной школе. Методическое пособие / В.П.Новикова, Л.И.Тихонова.- М.: Мозаика-Синтез, 2005.</w:t>
      </w:r>
    </w:p>
    <w:p>
      <w:pPr>
        <w:pStyle w:val="Normal"/>
        <w:numPr>
          <w:ilvl w:val="0"/>
          <w:numId w:val="5"/>
        </w:numPr>
        <w:rPr/>
      </w:pPr>
      <w:r>
        <w:rPr/>
        <w:t>Учимся конструировать. Конструирование из бумаги, разногобросового материала: Практические советы педагога.-М. : Школьная Пресса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одным к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Моя страна Россия: пособие для ст. дошк. и мл. шк. возраста / Н.Ф.Виноградова, Л.А.Соколова.- М.: Просвещение, 2005.</w:t>
      </w:r>
    </w:p>
    <w:p>
      <w:pPr>
        <w:pStyle w:val="Normal"/>
        <w:numPr>
          <w:ilvl w:val="0"/>
          <w:numId w:val="5"/>
        </w:numPr>
        <w:rPr/>
      </w:pPr>
      <w:r>
        <w:rPr/>
        <w:t>А мне бы – вечный май… Поэтический сборник / Е.Кокорина .-ОАО «Верхнеуральская  типография», 2009.</w:t>
      </w:r>
    </w:p>
    <w:p>
      <w:pPr>
        <w:pStyle w:val="Normal"/>
        <w:numPr>
          <w:ilvl w:val="0"/>
          <w:numId w:val="5"/>
        </w:numPr>
        <w:rPr/>
      </w:pPr>
      <w:r>
        <w:rPr/>
        <w:t>Атлас Челябинской области / Федеральная служба геодезии и картографии России.- «УРАЛМАРКШЕЙДЕРИЯ», 2000.</w:t>
      </w:r>
    </w:p>
    <w:p>
      <w:pPr>
        <w:pStyle w:val="Normal"/>
        <w:numPr>
          <w:ilvl w:val="0"/>
          <w:numId w:val="5"/>
        </w:numPr>
        <w:rPr/>
      </w:pPr>
      <w:r>
        <w:rPr/>
        <w:t>На Урал-реке. Заповедные уголки ЮЖНОУРАЛЬЯ / Р.А.Мухамедьянов, А.П. Моисеев.- Челябинск: издательство «Рифей», 199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й городок в стихах / Сост. Н.В.Батавин, Т.А.Князева, А.Ю.Берестина.- ЗАО «Магнитогорский  Дом печати», </w:t>
      </w:r>
    </w:p>
    <w:p>
      <w:pPr>
        <w:pStyle w:val="Normal"/>
        <w:numPr>
          <w:ilvl w:val="0"/>
          <w:numId w:val="5"/>
        </w:numPr>
        <w:rPr/>
      </w:pPr>
      <w:r>
        <w:rPr/>
        <w:t>Верхнеуральский район. Тетрадь юного краеведа. Серия «Познай свой край»./ Авт.-сост. М.С.Гитис, А.П.Моисеев.- Издательство «АБРИС», 2004.</w:t>
      </w:r>
    </w:p>
    <w:p>
      <w:pPr>
        <w:pStyle w:val="Normal"/>
        <w:numPr>
          <w:ilvl w:val="0"/>
          <w:numId w:val="5"/>
        </w:numPr>
        <w:rPr/>
      </w:pPr>
      <w:r>
        <w:rPr/>
        <w:t>Южноуральские писатели – детям : Хрестоматия для детей дошкольного возраста / ( сост. Т.Н.Крохалева).- Челябинск: Взгляд, 2007.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енные символы России. Моя Родина – Россия / Ю.А.Алексеев, М.Н.Зуев, В.Е.Ковалев.- М.: «Триада-фарм», 2002.</w:t>
      </w:r>
    </w:p>
    <w:p>
      <w:pPr>
        <w:pStyle w:val="Normal"/>
        <w:numPr>
          <w:ilvl w:val="0"/>
          <w:numId w:val="5"/>
        </w:numPr>
        <w:rPr/>
      </w:pPr>
      <w:r>
        <w:rPr/>
        <w:t>Край Верхнеуральский – часть державы.- ЗАО « Магнитогорский Дом печати», 2006.</w:t>
      </w:r>
    </w:p>
    <w:p>
      <w:pPr>
        <w:pStyle w:val="Normal"/>
        <w:numPr>
          <w:ilvl w:val="0"/>
          <w:numId w:val="5"/>
        </w:numPr>
        <w:rPr/>
      </w:pPr>
      <w:r>
        <w:rPr/>
        <w:t>Столетнее право на слово. Сборник материалов по истории печатного слова в Верхнеуральске / Сост. Н.В.Батавин.- Верхнеуральск, 2007.</w:t>
      </w:r>
    </w:p>
    <w:p>
      <w:pPr>
        <w:pStyle w:val="Normal"/>
        <w:numPr>
          <w:ilvl w:val="0"/>
          <w:numId w:val="5"/>
        </w:numPr>
        <w:rPr/>
      </w:pPr>
      <w:r>
        <w:rPr/>
        <w:t>Ассоциация муниципальных образований горнозаводского края Челябинской области. «Горный Урал» 10 лет. История, этапы, перспективы.- «Два Комсомольца».</w:t>
      </w:r>
    </w:p>
    <w:p>
      <w:pPr>
        <w:pStyle w:val="Normal"/>
        <w:numPr>
          <w:ilvl w:val="0"/>
          <w:numId w:val="5"/>
        </w:numPr>
        <w:rPr/>
      </w:pPr>
      <w:r>
        <w:rPr/>
        <w:t>Гербы и символы: История российского герба. Альбом демонстрационных картин / Г.В.Калашников.- СПб.: «ДЕТСТВО-ПРЕСС», 20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лимпийское знойное лето.- Верхнеуральск, 2004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бота с семьей: необязательные инструкции: Методическое пособие для работников дошкольных образовательных учреждений / Л.Свирская.- М.: ЛИНКА-ПРЕСС, 2007.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дошкольного учреждения с родителями. Пособие для работников дошкольных образовательных учреждений / Т.Н.Доронова.- М., 2002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е собрания в детском саду: Младшая группа / Авт.-сост. С.В.Чиркова.- М.: ВАКО, 2011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е собрания в детском саду: Средняя группа / Авт.-сост. С.В.Чиркова.- М.: ВАКО, 2010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е собрания в детском саду: Старшая группа / Авт.-сост. С.В.Чиркова.- М.: ВАКО, 2010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е собрания в детском саду: Подготовительная группа / Авт.-сост. С.В.Чиркова.- М.: ВАКО, 2010.</w:t>
      </w:r>
    </w:p>
    <w:p>
      <w:pPr>
        <w:pStyle w:val="Normal"/>
        <w:numPr>
          <w:ilvl w:val="0"/>
          <w:numId w:val="5"/>
        </w:numPr>
        <w:rPr/>
      </w:pPr>
      <w:r>
        <w:rPr/>
        <w:t>Я иду, гуляю: Прогулки с детьми в выходной день. Пособие для родителей./ В.М.Волков, Н.Л.Кульчинская и др.- М.: ИД «Карапуз», 2002.</w:t>
      </w:r>
    </w:p>
    <w:p>
      <w:pPr>
        <w:pStyle w:val="Normal"/>
        <w:numPr>
          <w:ilvl w:val="0"/>
          <w:numId w:val="5"/>
        </w:numPr>
        <w:rPr/>
      </w:pPr>
      <w:r>
        <w:rPr/>
        <w:t>Вместе с семьей: пособие по взаимодействию дошк. образоват. учреждений и родителей / Т.Н.Доронова, Г.В.Глушкова, Т.И.Гризик и др.- М.: Просвещение, 2005.</w:t>
      </w:r>
    </w:p>
    <w:p>
      <w:pPr>
        <w:pStyle w:val="Normal"/>
        <w:numPr>
          <w:ilvl w:val="0"/>
          <w:numId w:val="5"/>
        </w:numPr>
        <w:rPr/>
      </w:pPr>
      <w:r>
        <w:rPr/>
        <w:t>Скажи жизни «Да!»: Новый системный подход и практические меры помощи при депрессии./ Р.Д.Равич.- М.: Народное образование, 2002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детей раннего возраста: Пособие для воспитателей дет. сада и родителей / Е.О.Смирнова, Н.Н.Авдеева, Л.Н.Галигузова и др.- М.: Просвещение: Учеб. лит., 1996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детей раннего возраста в условиях семьи и детского сада. Сборник статей и документов / Сост. Р.А.Горб, И.М.Исаченкова.- «ДЕТСТВО-ПРЕСС», 2004.</w:t>
      </w:r>
    </w:p>
    <w:p>
      <w:pPr>
        <w:pStyle w:val="Normal"/>
        <w:numPr>
          <w:ilvl w:val="0"/>
          <w:numId w:val="5"/>
        </w:numPr>
        <w:rPr/>
      </w:pPr>
      <w:r>
        <w:rPr/>
        <w:t>Защита прав и достоинства маленького ребенка: координация усилий семьи и детского сада: пособие для работников дошкольных образовательных учреждений / Т.Н.Доронова, А.Е.Жичкина, Л.Г.Голубева и др.- Челябинск: Изд-во ИИУМЦ «Образование», 2001.</w:t>
      </w:r>
    </w:p>
    <w:p>
      <w:pPr>
        <w:pStyle w:val="Normal"/>
        <w:numPr>
          <w:ilvl w:val="0"/>
          <w:numId w:val="5"/>
        </w:numPr>
        <w:rPr/>
      </w:pPr>
      <w:r>
        <w:rPr/>
        <w:t>Как провести день рождения: Советы родителям и педагогам / Е.О.Яременко.- М.: Школьная Пресса, 2003.</w:t>
      </w:r>
    </w:p>
    <w:p>
      <w:pPr>
        <w:pStyle w:val="Normal"/>
        <w:numPr>
          <w:ilvl w:val="0"/>
          <w:numId w:val="5"/>
        </w:numPr>
        <w:rPr/>
      </w:pPr>
      <w:r>
        <w:rPr/>
        <w:t>Общение педагога с родителями в ДОУ: Методический аспект / О.Л.Зверева, Т.В.Кротова.- М.: ТЦ Сфера, 2005.</w:t>
      </w:r>
    </w:p>
    <w:p>
      <w:pPr>
        <w:pStyle w:val="Normal"/>
        <w:numPr>
          <w:ilvl w:val="0"/>
          <w:numId w:val="5"/>
        </w:numPr>
        <w:rPr/>
      </w:pPr>
      <w:r>
        <w:rPr/>
        <w:t>Работа ДОУ с семьей: Диагностика, планирование, конспекты лекций, консультации, мониторинг./ А.В.Козлова, Р.П.Дешеулина.-М.: ТЦ Сфера, 2004.</w:t>
      </w:r>
    </w:p>
    <w:p>
      <w:pPr>
        <w:pStyle w:val="Normal"/>
        <w:numPr>
          <w:ilvl w:val="0"/>
          <w:numId w:val="5"/>
        </w:numPr>
        <w:rPr/>
      </w:pPr>
      <w:r>
        <w:rPr/>
        <w:t>Дошкольное учреждение и семья – единое пространство детского развития: Методическое руководство для работников дошкольных образовательных учреждений / Т.Н.Доронова, Е.В.Сольвьева, А.Е.Жичкина, С.И.Мусиенко – М.: ЛИНКА-ПРЕСС, 2001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содержание работы с родителями. Из опыта родительского клуба «Светлячок» / В.А.Тавберидзе, В.А.Калугина.- М.: Школьная Пресса, 2008.</w:t>
      </w:r>
    </w:p>
    <w:p>
      <w:pPr>
        <w:pStyle w:val="Normal"/>
        <w:numPr>
          <w:ilvl w:val="0"/>
          <w:numId w:val="5"/>
        </w:numPr>
        <w:rPr/>
      </w:pPr>
      <w:r>
        <w:rPr/>
        <w:t>Сказки и пьесы для семьи и детского сада / Т.Рик.- М.: ЛИНКА-ПРЕСС, 2008</w:t>
      </w:r>
    </w:p>
    <w:p>
      <w:pPr>
        <w:pStyle w:val="Normal"/>
        <w:numPr>
          <w:ilvl w:val="0"/>
          <w:numId w:val="5"/>
        </w:numPr>
        <w:rPr/>
      </w:pPr>
      <w:r>
        <w:rPr/>
        <w:t>Педагогическая поддержка семьи в воспитании дошкольника / Е.С.Евдокимова.- М.: ТЦ Сфера, 2005.</w:t>
      </w:r>
    </w:p>
    <w:p>
      <w:pPr>
        <w:pStyle w:val="Normal"/>
        <w:numPr>
          <w:ilvl w:val="0"/>
          <w:numId w:val="5"/>
        </w:numPr>
        <w:rPr/>
      </w:pPr>
      <w:r>
        <w:rPr/>
        <w:t>Защита прав и достоинства маленького ребенка: Координация усилий семьи и дет. сада: Пособие для работников дошк. образоват. учреждений / Т.Н.Доронова, А.Е.Жичкина, Л.Г.Голубева и др.- М.: Просвещение, 2003.</w:t>
      </w:r>
    </w:p>
    <w:p>
      <w:pPr>
        <w:pStyle w:val="Normal"/>
        <w:numPr>
          <w:ilvl w:val="0"/>
          <w:numId w:val="5"/>
        </w:numPr>
        <w:rPr/>
      </w:pPr>
      <w:r>
        <w:rPr/>
        <w:t>Как общаться со своим малышом. Консультация практикующего психолога.- Межозерный, 2011.</w:t>
      </w:r>
    </w:p>
    <w:p>
      <w:pPr>
        <w:pStyle w:val="Normal"/>
        <w:numPr>
          <w:ilvl w:val="0"/>
          <w:numId w:val="5"/>
        </w:numPr>
        <w:rPr/>
      </w:pPr>
      <w:r>
        <w:rPr/>
        <w:t>О природе детей: избранное / Составители, вступительная статья М.В.Богуславский, К.Е.Сумнительный – М.: Издательство дом «Карапуз», 2005.</w:t>
      </w:r>
    </w:p>
    <w:p>
      <w:pPr>
        <w:pStyle w:val="Normal"/>
        <w:numPr>
          <w:ilvl w:val="0"/>
          <w:numId w:val="5"/>
        </w:numPr>
        <w:rPr/>
      </w:pPr>
      <w:r>
        <w:rPr/>
        <w:t>Мир глазами младенца. Младенец глазами психолога. Ваш ребенок от рождения до года / А.И.Баркан – М.: Дрофа-Плюс, 2003.</w:t>
      </w:r>
    </w:p>
    <w:p>
      <w:pPr>
        <w:pStyle w:val="Normal"/>
        <w:numPr>
          <w:ilvl w:val="0"/>
          <w:numId w:val="5"/>
        </w:numPr>
        <w:rPr/>
      </w:pPr>
      <w:r>
        <w:rPr/>
        <w:t>Плохие привычки хороших детей. Учимся понимать своего ребенка / А.И.Баркан – М.: Дрофа-Плюс, 2003.</w:t>
      </w:r>
    </w:p>
    <w:p>
      <w:pPr>
        <w:pStyle w:val="Normal"/>
        <w:numPr>
          <w:ilvl w:val="0"/>
          <w:numId w:val="5"/>
        </w:numPr>
        <w:rPr/>
      </w:pPr>
      <w:r>
        <w:rPr/>
        <w:t>Ваш непонятный ребенок. Психологические проблемы детей / Е.В.Мурашова – М.: Дрофа, 2002.</w:t>
      </w:r>
    </w:p>
    <w:p>
      <w:pPr>
        <w:pStyle w:val="Normal"/>
        <w:numPr>
          <w:ilvl w:val="0"/>
          <w:numId w:val="5"/>
        </w:numPr>
        <w:rPr/>
      </w:pPr>
      <w:r>
        <w:rPr/>
        <w:t>Поймите своего ребенка / Е.М.Вроно – М.: Дрофа, 2002.</w:t>
      </w:r>
    </w:p>
    <w:p>
      <w:pPr>
        <w:pStyle w:val="Normal"/>
        <w:numPr>
          <w:ilvl w:val="0"/>
          <w:numId w:val="5"/>
        </w:numPr>
        <w:rPr/>
      </w:pPr>
      <w:r>
        <w:rPr/>
        <w:t>Задачи семейного воспитания: Избранное / Составители, вступительная статья М.В.Богуславский, К.Е.Сумнительный – М.: Издательский дом «Карапуз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ноцветные игры: По материалам Московской городской недели «Игра и игрушки» в государственных дошкольных учреждениях г. Москвы / Авт.-сост.: К.Ю.Белая, В.М.Сотникова- М.: ЛИНКА-ПРЕСС, 2007.</w:t>
      </w:r>
    </w:p>
    <w:p>
      <w:pPr>
        <w:pStyle w:val="Normal"/>
        <w:numPr>
          <w:ilvl w:val="0"/>
          <w:numId w:val="5"/>
        </w:numPr>
        <w:rPr/>
      </w:pPr>
      <w:r>
        <w:rPr/>
        <w:t>Растем играя: Сред. и ст. дошк. возраст: В.А.Недоспасова.- М.: Просвещение, 2002.</w:t>
      </w:r>
    </w:p>
    <w:p>
      <w:pPr>
        <w:pStyle w:val="Normal"/>
        <w:numPr>
          <w:ilvl w:val="0"/>
          <w:numId w:val="5"/>
        </w:numPr>
        <w:rPr/>
      </w:pPr>
      <w:r>
        <w:rPr/>
        <w:t>Играют взрослые и дети: из опыта работы дошкольных образовательных учреждений России / сост. Т.Н.Доронова.- М.: ЛИНКА-ПРЕС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ниги для  чте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рестома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Книга для чтения в детском саду и дома: 2-4 года: Пособие для воспитателей детского сада и родителей / Сост. В.В.Гербова и др.- М.: Издательство Оникс, 200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нига для чтения в детском саду и дома: 4-5 лет: Пособие для воспитателей детского сада и родителей / Сост. В.В.Гербова и др.- М.: Издательство Оникс, 2007.</w:t>
      </w:r>
    </w:p>
    <w:p>
      <w:pPr>
        <w:pStyle w:val="Normal"/>
        <w:numPr>
          <w:ilvl w:val="0"/>
          <w:numId w:val="5"/>
        </w:numPr>
        <w:rPr/>
      </w:pPr>
      <w:r>
        <w:rPr/>
        <w:t>Книга для чтения в детском саду и дома: 5-7 лет: Пособие для воспитателей детского сада и родителей / Сост. В.В.Гербова и др.- М.: Издательство Оникс, 2007.</w:t>
      </w:r>
    </w:p>
    <w:p>
      <w:pPr>
        <w:pStyle w:val="Normal"/>
        <w:numPr>
          <w:ilvl w:val="0"/>
          <w:numId w:val="5"/>
        </w:numPr>
        <w:rPr/>
      </w:pPr>
      <w:r>
        <w:rPr/>
        <w:t>Хрестоматия для дошкольников 2-4 года. Пособие для воспитателей детского сада и родителей / Сост. Н.П.Ильчук и др.- М., АСТ, 199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Хрестоматия для дошкольников 4-5 лет. Пособие для воспитателей детского сада и родителей / Сост. Н.П.Ильчук и др.- М., АСТ, 199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Хрестоматия для дошкольников 5-7 лет. Пособие для воспитателей детского сада и родителей. / Сост. Н.П.Ильчук и др.- М., АСТ, 1999.</w:t>
      </w:r>
    </w:p>
    <w:p>
      <w:pPr>
        <w:pStyle w:val="Normal"/>
        <w:numPr>
          <w:ilvl w:val="0"/>
          <w:numId w:val="5"/>
        </w:numPr>
        <w:rPr/>
      </w:pPr>
      <w:r>
        <w:rPr/>
        <w:t>Полная хрестоматия дошкольника. 5-6 лет.- М.: ОЛМА Медиа Групп, 2007.</w:t>
      </w:r>
    </w:p>
    <w:p>
      <w:pPr>
        <w:pStyle w:val="Normal"/>
        <w:numPr>
          <w:ilvl w:val="0"/>
          <w:numId w:val="5"/>
        </w:numPr>
        <w:rPr/>
      </w:pPr>
      <w:r>
        <w:rPr/>
        <w:t>Полная хрестоматия для дошкольников с методическими подсказками для педагогов и родителей: в 2 кн. кн 1. / Сост. С.Д.Томилова.- Екатеринбург: У-Фактория, 2006.</w:t>
      </w:r>
    </w:p>
    <w:p>
      <w:pPr>
        <w:pStyle w:val="Normal"/>
        <w:numPr>
          <w:ilvl w:val="0"/>
          <w:numId w:val="5"/>
        </w:numPr>
        <w:rPr/>
      </w:pPr>
      <w:r>
        <w:rPr/>
        <w:t>Полная хрестоматия для дошкольников с методическими подсказками для педагогов и родителей: в 2 кн. кн 2. / Сост. С.Д.Томилова.- Екатеринбург: У-Фактория, 2006.</w:t>
      </w:r>
    </w:p>
    <w:p>
      <w:pPr>
        <w:pStyle w:val="Normal"/>
        <w:numPr>
          <w:ilvl w:val="0"/>
          <w:numId w:val="5"/>
        </w:numPr>
        <w:rPr/>
      </w:pPr>
      <w:r>
        <w:rPr/>
        <w:t>Хрестоматия по фольклору. Книга для школьников. / Сост. и автор пояснительных статей Ф.М.Селиванов.- М.: «Просвещение», 19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)  Художествен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Сестрица Алёнушка и братец Иванушка. Серия «Русские сказки».- «Алтей и К», 200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яц – Хваста. Серия «Русские сказки». </w:t>
      </w:r>
    </w:p>
    <w:p>
      <w:pPr>
        <w:pStyle w:val="Normal"/>
        <w:numPr>
          <w:ilvl w:val="0"/>
          <w:numId w:val="5"/>
        </w:numPr>
        <w:rPr/>
      </w:pPr>
      <w:r>
        <w:rPr/>
        <w:t>Заяц – Хваста / Худ.Н.Жигулина.- Изд-во «Фламинго», 2005.</w:t>
      </w:r>
    </w:p>
    <w:p>
      <w:pPr>
        <w:pStyle w:val="Normal"/>
        <w:numPr>
          <w:ilvl w:val="0"/>
          <w:numId w:val="5"/>
        </w:numPr>
        <w:rPr/>
      </w:pPr>
      <w:r>
        <w:rPr/>
        <w:t>Лисичка-сестричка и волк. Серия «Русские сказки».- «Алтей и К», 2002.</w:t>
      </w:r>
    </w:p>
    <w:p>
      <w:pPr>
        <w:pStyle w:val="Normal"/>
        <w:numPr>
          <w:ilvl w:val="0"/>
          <w:numId w:val="5"/>
        </w:numPr>
        <w:rPr/>
      </w:pPr>
      <w:r>
        <w:rPr/>
        <w:t>Лучшие стихи для детей / А.Л.Барто.- РИО «Самовар 1990», 2006.</w:t>
      </w:r>
    </w:p>
    <w:p>
      <w:pPr>
        <w:pStyle w:val="Normal"/>
        <w:numPr>
          <w:ilvl w:val="0"/>
          <w:numId w:val="5"/>
        </w:numPr>
        <w:rPr/>
      </w:pPr>
      <w:r>
        <w:rPr/>
        <w:t>Стихи детям / А.Л.Барто.- М.: Махаон, 2007.</w:t>
      </w:r>
    </w:p>
    <w:p>
      <w:pPr>
        <w:pStyle w:val="Normal"/>
        <w:numPr>
          <w:ilvl w:val="0"/>
          <w:numId w:val="5"/>
        </w:numPr>
        <w:rPr/>
      </w:pPr>
      <w:r>
        <w:rPr/>
        <w:t>Детям./ А.Л.Барто.- М.: «Детская литература», 1986. (2шт.)</w:t>
      </w:r>
    </w:p>
    <w:p>
      <w:pPr>
        <w:pStyle w:val="Normal"/>
        <w:numPr>
          <w:ilvl w:val="0"/>
          <w:numId w:val="5"/>
        </w:numPr>
        <w:rPr/>
      </w:pPr>
      <w:r>
        <w:rPr/>
        <w:t>Репка. Для младшего школьного возраста / Худ. Н.Фаттахова.- «Издательство «Фламинго», 2004.</w:t>
      </w:r>
    </w:p>
    <w:p>
      <w:pPr>
        <w:pStyle w:val="Normal"/>
        <w:numPr>
          <w:ilvl w:val="0"/>
          <w:numId w:val="5"/>
        </w:numPr>
        <w:rPr/>
      </w:pPr>
      <w:r>
        <w:rPr/>
        <w:t>Колобок. Серия «Пять сказок» / Худ. И.Н.Приходкин.- ООО «Издательство «Фламинго», 2007.</w:t>
      </w:r>
    </w:p>
    <w:p>
      <w:pPr>
        <w:pStyle w:val="Normal"/>
        <w:numPr>
          <w:ilvl w:val="0"/>
          <w:numId w:val="5"/>
        </w:numPr>
        <w:rPr/>
      </w:pPr>
      <w:r>
        <w:rPr/>
        <w:t>Что показывают стрелки? / В.А.Степанов.- «Издательство «Фламинго», 200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т в сапогах. Серия «Пять сказок» / Худ. И.Н.Приходкин.- Изд-во «Фламинго», 2007. </w:t>
      </w:r>
    </w:p>
    <w:p>
      <w:pPr>
        <w:pStyle w:val="Normal"/>
        <w:numPr>
          <w:ilvl w:val="0"/>
          <w:numId w:val="5"/>
        </w:numPr>
        <w:rPr/>
      </w:pPr>
      <w:r>
        <w:rPr/>
        <w:t>Змей Горыныч и Василиса. Серия «Пять сказок» / В.А.Степанов.- Изд-во «Фламинго», 201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ша и Медведь. Серия «Пять сказок» / худ. И.Н.Приходкин.- Изд-во «Фламинго», 2006.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Стихи и загадки малышам / Оксана Иванова.- Ростов-на-Дону: Издательский дом «Проф-Пресс», 2008.</w:t>
      </w:r>
    </w:p>
    <w:p>
      <w:pPr>
        <w:pStyle w:val="Normal"/>
        <w:numPr>
          <w:ilvl w:val="0"/>
          <w:numId w:val="5"/>
        </w:numPr>
        <w:rPr/>
      </w:pPr>
      <w:r>
        <w:rPr/>
        <w:t>«Дядя Степа» и другие любимые стихи / С.В.Михалков.- М.: Махаон,2008.</w:t>
      </w:r>
    </w:p>
    <w:p>
      <w:pPr>
        <w:pStyle w:val="Normal"/>
        <w:numPr>
          <w:ilvl w:val="0"/>
          <w:numId w:val="5"/>
        </w:numPr>
        <w:rPr/>
      </w:pPr>
      <w:r>
        <w:rPr/>
        <w:t>Мы едем, едем, едем…/ С.В.Михалков.- РИО «Саиовар 1990», 1997.</w:t>
      </w:r>
    </w:p>
    <w:p>
      <w:pPr>
        <w:pStyle w:val="Normal"/>
        <w:numPr>
          <w:ilvl w:val="0"/>
          <w:numId w:val="5"/>
        </w:numPr>
        <w:rPr/>
      </w:pPr>
      <w:r>
        <w:rPr/>
        <w:t>Сказки / Корней Чуковский.- М.: «Махаон», 2008.</w:t>
      </w:r>
    </w:p>
    <w:p>
      <w:pPr>
        <w:pStyle w:val="Normal"/>
        <w:numPr>
          <w:ilvl w:val="0"/>
          <w:numId w:val="5"/>
        </w:numPr>
        <w:rPr/>
      </w:pPr>
      <w:r>
        <w:rPr/>
        <w:t>Бармалей / Корней Чуковский.- Изд-во «Фламинго», 2009</w:t>
      </w:r>
    </w:p>
    <w:p>
      <w:pPr>
        <w:pStyle w:val="Normal"/>
        <w:numPr>
          <w:ilvl w:val="0"/>
          <w:numId w:val="5"/>
        </w:numPr>
        <w:rPr/>
      </w:pPr>
      <w:r>
        <w:rPr/>
        <w:t>Федорино горе и другие сказки / К.И.Чуковский.- Смоленск: Русич, 2009.</w:t>
      </w:r>
    </w:p>
    <w:p>
      <w:pPr>
        <w:pStyle w:val="Normal"/>
        <w:numPr>
          <w:ilvl w:val="0"/>
          <w:numId w:val="5"/>
        </w:numPr>
        <w:rPr/>
      </w:pPr>
      <w:r>
        <w:rPr/>
        <w:t>Телефон / К.И.Чуковский.- Издательский дам «Проф-Пресс», 2006.</w:t>
      </w:r>
    </w:p>
    <w:p>
      <w:pPr>
        <w:pStyle w:val="Normal"/>
        <w:numPr>
          <w:ilvl w:val="0"/>
          <w:numId w:val="5"/>
        </w:numPr>
        <w:rPr/>
      </w:pPr>
      <w:r>
        <w:rPr/>
        <w:t>Сказка про хитрую лисичку. Серия «Ладушки».- Издательский Дом «Детский мир», 2009.</w:t>
      </w:r>
    </w:p>
    <w:p>
      <w:pPr>
        <w:pStyle w:val="Normal"/>
        <w:numPr>
          <w:ilvl w:val="0"/>
          <w:numId w:val="5"/>
        </w:numPr>
        <w:rPr/>
      </w:pPr>
      <w:r>
        <w:rPr/>
        <w:t>По щучьему веленью. Русские сказки от А до Я / Худ. С.Ковалев.- «Аркаим», 2003, 200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аровоз  тук –тук./ В.Степанов.- Издательство «Фламинго», 2009.</w:t>
      </w:r>
    </w:p>
    <w:p>
      <w:pPr>
        <w:pStyle w:val="Normal"/>
        <w:numPr>
          <w:ilvl w:val="0"/>
          <w:numId w:val="5"/>
        </w:numPr>
        <w:rPr/>
      </w:pPr>
      <w:r>
        <w:rPr/>
        <w:t>Животный мир России / В.Степанов.- Издательство «Фламинго», 2006.</w:t>
      </w:r>
    </w:p>
    <w:p>
      <w:pPr>
        <w:pStyle w:val="Normal"/>
        <w:numPr>
          <w:ilvl w:val="0"/>
          <w:numId w:val="5"/>
        </w:numPr>
        <w:rPr/>
      </w:pPr>
      <w:r>
        <w:rPr/>
        <w:t>Уроки чтения / В.А.Степанов.- Изд-во «Фламинго», 2005.</w:t>
      </w:r>
    </w:p>
    <w:p>
      <w:pPr>
        <w:pStyle w:val="Normal"/>
        <w:numPr>
          <w:ilvl w:val="0"/>
          <w:numId w:val="5"/>
        </w:numPr>
        <w:rPr/>
      </w:pPr>
      <w:r>
        <w:rPr/>
        <w:t>Азбука игрушек / В.А.Степанов.- Изд-во «Фламинго», 2007.</w:t>
      </w:r>
    </w:p>
    <w:p>
      <w:pPr>
        <w:pStyle w:val="Normal"/>
        <w:numPr>
          <w:ilvl w:val="0"/>
          <w:numId w:val="5"/>
        </w:numPr>
        <w:rPr/>
      </w:pPr>
      <w:r>
        <w:rPr/>
        <w:t>Уроки для ребят / В.А.Степанов.- «Фолиант Пресс», 2003, Изд-во «Фламинго», 2001.</w:t>
      </w:r>
    </w:p>
    <w:p>
      <w:pPr>
        <w:pStyle w:val="Normal"/>
        <w:numPr>
          <w:ilvl w:val="0"/>
          <w:numId w:val="5"/>
        </w:numPr>
        <w:rPr/>
      </w:pPr>
      <w:r>
        <w:rPr/>
        <w:t>Вера, Света, Элла. Серия «Поэты малышам» / Л.Завальнюк.- «Алтей и К», 2001.</w:t>
      </w:r>
    </w:p>
    <w:p>
      <w:pPr>
        <w:pStyle w:val="Normal"/>
        <w:numPr>
          <w:ilvl w:val="0"/>
          <w:numId w:val="5"/>
        </w:numPr>
        <w:rPr/>
      </w:pPr>
      <w:r>
        <w:rPr/>
        <w:t>Галя, Федя, Никанор. Серия «Поэты малышам» / Л.Завальнюк.- «Алтей и К», 2001.</w:t>
      </w:r>
    </w:p>
    <w:p>
      <w:pPr>
        <w:pStyle w:val="Normal"/>
        <w:numPr>
          <w:ilvl w:val="0"/>
          <w:numId w:val="5"/>
        </w:numPr>
        <w:rPr/>
      </w:pPr>
      <w:r>
        <w:rPr/>
        <w:t>Сережа идет в школу. Серия «Поэты малышам» / Ю.Разумовский.- «Алтей и К», 2002.</w:t>
      </w:r>
    </w:p>
    <w:p>
      <w:pPr>
        <w:pStyle w:val="Normal"/>
        <w:numPr>
          <w:ilvl w:val="0"/>
          <w:numId w:val="5"/>
        </w:numPr>
        <w:rPr/>
      </w:pPr>
      <w:r>
        <w:rPr/>
        <w:t>Народные русские сказки / А.Н.Афанасьев.- М.: Гослитиздат, 1958.</w:t>
      </w:r>
    </w:p>
    <w:p>
      <w:pPr>
        <w:pStyle w:val="Normal"/>
        <w:numPr>
          <w:ilvl w:val="0"/>
          <w:numId w:val="5"/>
        </w:numPr>
        <w:rPr/>
      </w:pPr>
      <w:r>
        <w:rPr/>
        <w:t>Лис – учитель / Худ. К.Баскетс.- «Лев Толстой», Тула, 1993.</w:t>
      </w:r>
    </w:p>
    <w:p>
      <w:pPr>
        <w:pStyle w:val="Normal"/>
        <w:numPr>
          <w:ilvl w:val="0"/>
          <w:numId w:val="5"/>
        </w:numPr>
        <w:rPr/>
      </w:pPr>
      <w:r>
        <w:rPr/>
        <w:t>Домашнее чтение / Худ. О.Г.Ковалева, Е.К.Леднева.- «Саратовский полиграфический комбинат».</w:t>
      </w:r>
    </w:p>
    <w:p>
      <w:pPr>
        <w:pStyle w:val="Normal"/>
        <w:numPr>
          <w:ilvl w:val="0"/>
          <w:numId w:val="5"/>
        </w:numPr>
        <w:rPr/>
      </w:pPr>
      <w:r>
        <w:rPr/>
        <w:t>Сказки русских писателей.- Ростов-на-Дону: Издательский дом «Проф-Пресс», 2007.</w:t>
      </w:r>
    </w:p>
    <w:p>
      <w:pPr>
        <w:pStyle w:val="Normal"/>
        <w:numPr>
          <w:ilvl w:val="0"/>
          <w:numId w:val="5"/>
        </w:numPr>
        <w:rPr/>
      </w:pPr>
      <w:r>
        <w:rPr/>
        <w:t>Русские волшебные сказки. Серия «Любимые сказки малышам».- Ростов-на-Дону: Изд. дом «Проф-Пресс».</w:t>
      </w:r>
    </w:p>
    <w:p>
      <w:pPr>
        <w:pStyle w:val="Normal"/>
        <w:numPr>
          <w:ilvl w:val="0"/>
          <w:numId w:val="5"/>
        </w:numPr>
        <w:rPr/>
      </w:pPr>
      <w:r>
        <w:rPr/>
        <w:t>Любимые волшебные сказки.- Ростов-на-Дону: Издательский дом «Проф-Пресс», 2008.</w:t>
      </w:r>
    </w:p>
    <w:p>
      <w:pPr>
        <w:pStyle w:val="Normal"/>
        <w:numPr>
          <w:ilvl w:val="0"/>
          <w:numId w:val="5"/>
        </w:numPr>
        <w:rPr/>
      </w:pPr>
      <w:r>
        <w:rPr/>
        <w:t>Самые добрые сказки.- М.: ОЛМА Медиа Групп, 2009.</w:t>
      </w:r>
    </w:p>
    <w:p>
      <w:pPr>
        <w:pStyle w:val="Normal"/>
        <w:numPr>
          <w:ilvl w:val="0"/>
          <w:numId w:val="5"/>
        </w:numPr>
        <w:rPr/>
      </w:pPr>
      <w:r>
        <w:rPr/>
        <w:t>Уроки светофора. Серия «Ладушки».- ООО Издательский Дом «Детский мир», 2008.</w:t>
      </w:r>
    </w:p>
    <w:p>
      <w:pPr>
        <w:pStyle w:val="Normal"/>
        <w:numPr>
          <w:ilvl w:val="0"/>
          <w:numId w:val="5"/>
        </w:numPr>
        <w:rPr/>
      </w:pPr>
      <w:r>
        <w:rPr/>
        <w:t>Кто живет во дворе? Серия «Ладушки».- ООО Издательский Дом «Детский мир», 2008.</w:t>
      </w:r>
    </w:p>
    <w:p>
      <w:pPr>
        <w:pStyle w:val="Normal"/>
        <w:numPr>
          <w:ilvl w:val="0"/>
          <w:numId w:val="5"/>
        </w:numPr>
        <w:rPr/>
      </w:pPr>
      <w:r>
        <w:rPr/>
        <w:t>Кто живет в деревне? Серия «Ладушки».- ООО Издательский Дом «Детский мир», 2008.</w:t>
      </w:r>
    </w:p>
    <w:p>
      <w:pPr>
        <w:pStyle w:val="Normal"/>
        <w:numPr>
          <w:ilvl w:val="0"/>
          <w:numId w:val="5"/>
        </w:numPr>
        <w:rPr/>
      </w:pPr>
      <w:r>
        <w:rPr/>
        <w:t>Загадки про зверят. Серия «Ладушки» / С.Михайлов.- ООО Издательский Дом «Детский мир», 2008.</w:t>
      </w:r>
    </w:p>
    <w:p>
      <w:pPr>
        <w:pStyle w:val="Normal"/>
        <w:numPr>
          <w:ilvl w:val="0"/>
          <w:numId w:val="5"/>
        </w:numPr>
        <w:rPr/>
      </w:pPr>
      <w:r>
        <w:rPr/>
        <w:t>Загадки о животных. Серия «ладушки» / С.Михайлов.- ООО Издательский Дом «Детский мир», 2008.</w:t>
      </w:r>
    </w:p>
    <w:p>
      <w:pPr>
        <w:pStyle w:val="Normal"/>
        <w:numPr>
          <w:ilvl w:val="0"/>
          <w:numId w:val="5"/>
        </w:numPr>
        <w:rPr/>
      </w:pPr>
      <w:r>
        <w:rPr/>
        <w:t>Озорной щенок. Изучаем фигуры.- Изд-во «Аркаим», 2004.</w:t>
      </w:r>
    </w:p>
    <w:p>
      <w:pPr>
        <w:pStyle w:val="Normal"/>
        <w:numPr>
          <w:ilvl w:val="0"/>
          <w:numId w:val="5"/>
        </w:numPr>
        <w:rPr/>
      </w:pPr>
      <w:r>
        <w:rPr/>
        <w:t>Пожарные спешат на помощь.- Изд-во «Аркаим», 2004.</w:t>
      </w:r>
    </w:p>
    <w:p>
      <w:pPr>
        <w:pStyle w:val="Normal"/>
        <w:numPr>
          <w:ilvl w:val="0"/>
          <w:numId w:val="5"/>
        </w:numPr>
        <w:rPr/>
      </w:pPr>
      <w:r>
        <w:rPr/>
        <w:t>Ягненок ищет маму. Животные и их детеныши / А.А.Самойлова.- Изд-во «Аркаим», 2004.</w:t>
      </w:r>
    </w:p>
    <w:p>
      <w:pPr>
        <w:pStyle w:val="Normal"/>
        <w:numPr>
          <w:ilvl w:val="0"/>
          <w:numId w:val="5"/>
        </w:numPr>
        <w:rPr/>
      </w:pPr>
      <w:r>
        <w:rPr/>
        <w:t>Крылатая АЗБУКА. Для детей дошкольного возраста / Н.Пикулева.- Изд-во «Аркаим», 2005.</w:t>
      </w:r>
    </w:p>
    <w:p>
      <w:pPr>
        <w:pStyle w:val="Normal"/>
        <w:numPr>
          <w:ilvl w:val="0"/>
          <w:numId w:val="5"/>
        </w:numPr>
        <w:rPr/>
      </w:pPr>
      <w:r>
        <w:rPr/>
        <w:t>Приключения Незнайки и его друзей. Роман-сказка / Н.Носов.- М.: «Детская Литература», 1991.</w:t>
      </w:r>
    </w:p>
    <w:p>
      <w:pPr>
        <w:pStyle w:val="Normal"/>
        <w:numPr>
          <w:ilvl w:val="0"/>
          <w:numId w:val="5"/>
        </w:numPr>
        <w:rPr/>
      </w:pPr>
      <w:r>
        <w:rPr/>
        <w:t>Конек-горбунок: Русская сказка в трех частях / П.П.Ершов.- Пермь: Кн. изд-во, 1994.</w:t>
      </w:r>
    </w:p>
    <w:p>
      <w:pPr>
        <w:pStyle w:val="Normal"/>
        <w:numPr>
          <w:ilvl w:val="0"/>
          <w:numId w:val="5"/>
        </w:numPr>
        <w:rPr/>
      </w:pPr>
      <w:r>
        <w:rPr/>
        <w:t>Большая книга для детского сада: Сказки, стихи, песенки, загадки.- ЗАО «РОСМЭН-ПРЕСС», 2007.</w:t>
      </w:r>
    </w:p>
    <w:p>
      <w:pPr>
        <w:pStyle w:val="Normal"/>
        <w:numPr>
          <w:ilvl w:val="0"/>
          <w:numId w:val="5"/>
        </w:numPr>
        <w:rPr/>
      </w:pPr>
      <w:r>
        <w:rPr/>
        <w:t>АНГЛИЙСКАЯ АЗБУКА. Для дошкольного возраста / Т.Ф.Солоп.- Феникс, 1994.</w:t>
      </w:r>
    </w:p>
    <w:p>
      <w:pPr>
        <w:pStyle w:val="Normal"/>
        <w:numPr>
          <w:ilvl w:val="0"/>
          <w:numId w:val="5"/>
        </w:numPr>
        <w:rPr/>
      </w:pPr>
      <w:r>
        <w:rPr/>
        <w:t>Волшебные сказки / Шарль Перро.- Изд-во «Аркаим»</w:t>
      </w:r>
    </w:p>
    <w:p>
      <w:pPr>
        <w:pStyle w:val="Normal"/>
        <w:numPr>
          <w:ilvl w:val="0"/>
          <w:numId w:val="5"/>
        </w:numPr>
        <w:rPr/>
      </w:pPr>
      <w:r>
        <w:rPr/>
        <w:t>Сказки./ Шарль Перро.- М.: «Росмэн», 2004.</w:t>
      </w:r>
    </w:p>
    <w:p>
      <w:pPr>
        <w:pStyle w:val="Normal"/>
        <w:numPr>
          <w:ilvl w:val="0"/>
          <w:numId w:val="5"/>
        </w:numPr>
        <w:rPr/>
      </w:pPr>
      <w:r>
        <w:rPr/>
        <w:t>Сказки Шарля Перро для самых маленьких.- М.: «РОСМЭН», 20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нига сказок для маленького рыцаря.- М.: «ОНИКС», 2007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ьвенок и Черепаха / С.Г.Козлов.- М.: «РОСМЭН», 1994. </w:t>
      </w:r>
    </w:p>
    <w:p>
      <w:pPr>
        <w:pStyle w:val="Normal"/>
        <w:numPr>
          <w:ilvl w:val="0"/>
          <w:numId w:val="5"/>
        </w:numPr>
        <w:rPr/>
      </w:pPr>
      <w:r>
        <w:rPr/>
        <w:t>Веселая книга для малышей / Сост. И.Мазнин.- М.: «АСТ-ПРЕСС СКД», 2006.</w:t>
      </w:r>
    </w:p>
    <w:p>
      <w:pPr>
        <w:pStyle w:val="Normal"/>
        <w:numPr>
          <w:ilvl w:val="0"/>
          <w:numId w:val="5"/>
        </w:numPr>
        <w:rPr/>
      </w:pPr>
      <w:r>
        <w:rPr/>
        <w:t>Мама для мамонтенка / Дина Непомнящая.- М.: Техносфера, 1993.</w:t>
      </w:r>
    </w:p>
    <w:p>
      <w:pPr>
        <w:pStyle w:val="Normal"/>
        <w:numPr>
          <w:ilvl w:val="0"/>
          <w:numId w:val="5"/>
        </w:numPr>
        <w:rPr/>
      </w:pPr>
      <w:r>
        <w:rPr/>
        <w:t>Мои любимые сказки. Книга для малышей./ Сост. Ю.И.Ильичев.- М.: Издательство «Ювента», 2005.</w:t>
      </w:r>
    </w:p>
    <w:p>
      <w:pPr>
        <w:pStyle w:val="Normal"/>
        <w:numPr>
          <w:ilvl w:val="0"/>
          <w:numId w:val="5"/>
        </w:numPr>
        <w:rPr/>
      </w:pPr>
      <w:r>
        <w:rPr/>
        <w:t>Веселые стишата малышатам – Ростов-на-Дону: Издательский дом «Проф-Пресс», 2007.</w:t>
      </w:r>
    </w:p>
    <w:p>
      <w:pPr>
        <w:pStyle w:val="Normal"/>
        <w:numPr>
          <w:ilvl w:val="0"/>
          <w:numId w:val="5"/>
        </w:numPr>
        <w:rPr/>
      </w:pPr>
      <w:r>
        <w:rPr/>
        <w:t>Сказки о животных для малышей.- Ростов-на-Дону: Издательский дом «Проф-Пресс», 2011.</w:t>
      </w:r>
    </w:p>
    <w:p>
      <w:pPr>
        <w:pStyle w:val="Normal"/>
        <w:numPr>
          <w:ilvl w:val="0"/>
          <w:numId w:val="5"/>
        </w:numPr>
        <w:rPr/>
      </w:pPr>
      <w:r>
        <w:rPr/>
        <w:t>Русские народные сказки.- Ростов-на-Дону: Издательский дом «Проф-Пресс»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Познавательная литература (энциклопед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Животные / М.Р.Пимон.- М.: «Махаон», 2007.</w:t>
      </w:r>
    </w:p>
    <w:p>
      <w:pPr>
        <w:pStyle w:val="Normal"/>
        <w:numPr>
          <w:ilvl w:val="0"/>
          <w:numId w:val="5"/>
        </w:numPr>
        <w:rPr/>
      </w:pPr>
      <w:r>
        <w:rPr/>
        <w:t>Животные/ Элиза Прати.- М.: «Махаон», 2006.</w:t>
      </w:r>
    </w:p>
    <w:p>
      <w:pPr>
        <w:pStyle w:val="Normal"/>
        <w:numPr>
          <w:ilvl w:val="0"/>
          <w:numId w:val="5"/>
        </w:numPr>
        <w:rPr/>
      </w:pPr>
      <w:r>
        <w:rPr/>
        <w:t>Энциклопедия речевого развития / Н.В.Новоторцева.- М.: ЗАО «РОСМЭН-ПРЕСС», 2008.</w:t>
      </w:r>
    </w:p>
    <w:p>
      <w:pPr>
        <w:pStyle w:val="Normal"/>
        <w:numPr>
          <w:ilvl w:val="0"/>
          <w:numId w:val="5"/>
        </w:numPr>
        <w:rPr/>
      </w:pPr>
      <w:r>
        <w:rPr/>
        <w:t>Времена года. Для детей младшего школьного возраста.- М.: «Махаон», 2006.</w:t>
      </w:r>
    </w:p>
    <w:p>
      <w:pPr>
        <w:pStyle w:val="Normal"/>
        <w:numPr>
          <w:ilvl w:val="0"/>
          <w:numId w:val="5"/>
        </w:numPr>
        <w:rPr/>
      </w:pPr>
      <w:r>
        <w:rPr/>
        <w:t>Энциклопедия аквариумиста / В.Д.Плонский.- М.: ПРЕСТИЖ, 1997.</w:t>
      </w:r>
    </w:p>
    <w:p>
      <w:pPr>
        <w:pStyle w:val="Normal"/>
        <w:numPr>
          <w:ilvl w:val="0"/>
          <w:numId w:val="5"/>
        </w:numPr>
        <w:rPr/>
      </w:pPr>
      <w:r>
        <w:rPr/>
        <w:t>Почемучка./ А.К.Дитрих, Г.А.Юрмин, Р.В. Кошурникова.- М.: Педагогика, 1990.</w:t>
      </w:r>
    </w:p>
    <w:p>
      <w:pPr>
        <w:pStyle w:val="Normal"/>
        <w:numPr>
          <w:ilvl w:val="0"/>
          <w:numId w:val="5"/>
        </w:numPr>
        <w:rPr/>
      </w:pPr>
      <w:r>
        <w:rPr/>
        <w:t>Большая энциклопедия психологических тестов / Авт.-сост. А.Карелин.- М.: Изд-во Эксмо, 2006.</w:t>
      </w:r>
    </w:p>
    <w:p>
      <w:pPr>
        <w:pStyle w:val="Normal"/>
        <w:numPr>
          <w:ilvl w:val="0"/>
          <w:numId w:val="5"/>
        </w:numPr>
        <w:rPr/>
      </w:pPr>
      <w:r>
        <w:rPr/>
        <w:t>Я познаю мир: Дет. энцикл.: Космос / Авт.- сост. Т.И.Гонтарук.- М.: ООО «Издательство АСТ-ЛТД», 1998.</w:t>
      </w:r>
    </w:p>
    <w:p>
      <w:pPr>
        <w:pStyle w:val="Normal"/>
        <w:numPr>
          <w:ilvl w:val="0"/>
          <w:numId w:val="5"/>
        </w:numPr>
        <w:rPr/>
      </w:pPr>
      <w:r>
        <w:rPr/>
        <w:t>Большая Детская энциклопедия.- М.: «Махаон», 2008.</w:t>
      </w:r>
    </w:p>
    <w:p>
      <w:pPr>
        <w:pStyle w:val="Normal"/>
        <w:numPr>
          <w:ilvl w:val="0"/>
          <w:numId w:val="5"/>
        </w:numPr>
        <w:rPr/>
      </w:pPr>
      <w:r>
        <w:rPr/>
        <w:t>Логопедическая энциклопедия дошкольника / А.С.Герасимова, О.С.Жукова, В.Г.Кузнецова.- М.: ЗАО «ОЛМА Медиа Групп», 2006.</w:t>
      </w:r>
    </w:p>
    <w:p>
      <w:pPr>
        <w:pStyle w:val="Normal"/>
        <w:numPr>
          <w:ilvl w:val="0"/>
          <w:numId w:val="5"/>
        </w:numPr>
        <w:rPr/>
      </w:pPr>
      <w:r>
        <w:rPr/>
        <w:t>Почему и потому: Энциклопедия для детей дошкольного возраста / Сост. О.И.Корчагина.- М.: ЗАО «Росмэн-Пресс», 2006.</w:t>
      </w:r>
    </w:p>
    <w:p>
      <w:pPr>
        <w:pStyle w:val="Normal"/>
        <w:numPr>
          <w:ilvl w:val="0"/>
          <w:numId w:val="5"/>
        </w:numPr>
        <w:rPr/>
      </w:pPr>
      <w:r>
        <w:rPr/>
        <w:t>Энциклопедия развивающих игр. От рождения до трех лет и старше / Л.Данилова.- СПб.: Издательский Дом «Нева», 2005.</w:t>
      </w:r>
    </w:p>
    <w:p>
      <w:pPr>
        <w:pStyle w:val="Normal"/>
        <w:numPr>
          <w:ilvl w:val="0"/>
          <w:numId w:val="5"/>
        </w:numPr>
        <w:rPr/>
      </w:pPr>
      <w:r>
        <w:rPr/>
        <w:t>Большая энциклопедия развития и обучения дошкольника / С.Е.Гаврина, Н.Л.Кутявина, И.Г.Топоркова, С.В.Щербинина.- М.: АСТ: Астрель, 2007.</w:t>
      </w:r>
    </w:p>
    <w:p>
      <w:pPr>
        <w:pStyle w:val="Normal"/>
        <w:numPr>
          <w:ilvl w:val="0"/>
          <w:numId w:val="5"/>
        </w:numPr>
        <w:rPr/>
      </w:pPr>
      <w:r>
        <w:rPr/>
        <w:t>В лесу. Для семейного чтения.- Изд-во «Аркаим», 2004.</w:t>
      </w:r>
    </w:p>
    <w:p>
      <w:pPr>
        <w:pStyle w:val="Normal"/>
        <w:numPr>
          <w:ilvl w:val="0"/>
          <w:numId w:val="5"/>
        </w:numPr>
        <w:rPr/>
      </w:pPr>
      <w:r>
        <w:rPr/>
        <w:t>В пруду. Для семейного чтения.- Изд-во «Аркаим», 2004.</w:t>
      </w:r>
    </w:p>
    <w:p>
      <w:pPr>
        <w:pStyle w:val="Normal"/>
        <w:numPr>
          <w:ilvl w:val="0"/>
          <w:numId w:val="5"/>
        </w:numPr>
        <w:rPr/>
      </w:pPr>
      <w:r>
        <w:rPr/>
        <w:t>В джунглях. Для семейного чтения.- Изд-во «Аркаим», 2004.</w:t>
      </w:r>
    </w:p>
    <w:p>
      <w:pPr>
        <w:pStyle w:val="Normal"/>
        <w:numPr>
          <w:ilvl w:val="0"/>
          <w:numId w:val="5"/>
        </w:numPr>
        <w:rPr/>
      </w:pPr>
      <w:r>
        <w:rPr/>
        <w:t>В саванне. Для семейного чтения.- Изд-во «Аркаим», 2004.</w:t>
      </w:r>
    </w:p>
    <w:p>
      <w:pPr>
        <w:pStyle w:val="Normal"/>
        <w:numPr>
          <w:ilvl w:val="0"/>
          <w:numId w:val="5"/>
        </w:numPr>
        <w:rPr/>
      </w:pPr>
      <w:r>
        <w:rPr/>
        <w:t>Занимательный АКВАРИУМ / М.Д.Махлин.- Лениздат. Социально-комерческая фирма «Человек», 1990.</w:t>
      </w:r>
    </w:p>
    <w:p>
      <w:pPr>
        <w:pStyle w:val="Normal"/>
        <w:numPr>
          <w:ilvl w:val="0"/>
          <w:numId w:val="5"/>
        </w:numPr>
        <w:rPr/>
      </w:pPr>
      <w:r>
        <w:rPr/>
        <w:t>Самые большие и самые маленькие / А.Х.Тамбиев.- ООО «АСТ-ПРЕСС КНИГА», 2004.</w:t>
      </w:r>
    </w:p>
    <w:p>
      <w:pPr>
        <w:pStyle w:val="Normal"/>
        <w:numPr>
          <w:ilvl w:val="0"/>
          <w:numId w:val="5"/>
        </w:numPr>
        <w:rPr/>
      </w:pPr>
      <w:r>
        <w:rPr/>
        <w:t>Комнатные растения. Большая иллюстрированная энциклопедия / Пер. с франц. И.Крупичевой.- М.: Эксмо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</w:t>
      </w:r>
      <w:r>
        <w:rPr>
          <w:b/>
          <w:bCs/>
        </w:rPr>
        <w:t>2.11. Печатные изд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Воспитатель ДОУ:</w:t>
      </w:r>
    </w:p>
    <w:p>
      <w:pPr>
        <w:pStyle w:val="Normal"/>
        <w:ind w:left="360" w:hanging="0"/>
        <w:rPr/>
      </w:pPr>
      <w:r>
        <w:rPr/>
        <w:t>-    2008г.; № 3</w:t>
      </w:r>
    </w:p>
    <w:p>
      <w:pPr>
        <w:pStyle w:val="Normal"/>
        <w:ind w:left="360" w:hanging="0"/>
        <w:rPr/>
      </w:pPr>
      <w:r>
        <w:rPr/>
        <w:t>-    2009г.; №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Методист дошкольного образовательного учреждения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2010г.; № 5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2011г.; № 7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 </w:t>
      </w:r>
      <w:r>
        <w:rPr/>
        <w:t>2012г.; № 9,11</w:t>
      </w:r>
    </w:p>
    <w:p>
      <w:pPr>
        <w:pStyle w:val="Normal"/>
        <w:rPr/>
      </w:pPr>
      <w:r>
        <w:rPr/>
        <w:t xml:space="preserve">       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Управление дошкольным образовательным учреждением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2002г.; № 4,5,6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/>
      </w:pPr>
      <w:r>
        <w:rPr/>
        <w:t xml:space="preserve"> </w:t>
      </w:r>
      <w:r>
        <w:rPr/>
        <w:t>-   2003г.; № 1(7),2,3,4,5,6</w:t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05г.; № 1,2,3,4,5,7,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04г.; № 1,2,3,4,5,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06г.; № 1,2,3,4,5,6,7,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07г.; № 1,2,3,4,5,6,7,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08г.; № 1,2,3,4,5,6,7,8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 xml:space="preserve"> </w:t>
      </w:r>
      <w:r>
        <w:rPr/>
        <w:t>-   2009г.; № 1,2,3,4,5,6,7,8</w:t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 2010г.; № 1,2,3,4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11г.; № 1,2,3,4(2),5,6,7,8,9,1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12г.; № 1,2,4,5,6,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13г.; № 1,2,3,4,5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ложение к журналу «Управление ДОУ»: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-  </w:t>
      </w:r>
      <w:r>
        <w:rPr/>
        <w:t>Л.А.Пенькова, Л.М.Шестакова, А.И.Мязина. Управление круглосуточным детским                                                  садом: Методическое пособие.-М.: ТЦ Сфера,2011. (6)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-  </w:t>
      </w:r>
      <w:r>
        <w:rPr/>
        <w:t>И.Н.Казакова. Автономное дошкольное учреждение: Организация, управление, документация.- М.:ТЦ Сфера,2011.(8)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Г.Г.Биличенко. Создание ДОУ с приоритетным направлением развития.-М.: ТЦ Сфера,2005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Л.И.Лукина. Детский сад: оформляем документацию.-М.: ТЦ Сфера,2011.(9)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П.Н.Лосев. Управление методической работой в современном ДОУ.-М.: ТЦ Сфера,2005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В.И.Возная, И.Т.Коновалов. Организация воспитательной и оздоровительной работы в ДОУ / Колл.авт.- М.: ТЦ Сфера, 2006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Л.И.Лукина. Локальные акты дошкольного образовательного учреждения.- М.: ТЦ Сфера,2005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Е.Ю.Иванова, Г.К.Кулагин, Ю.Е.Антонов. Выплаты компенсаций части родительской платы за содержание ребенка в ДОУ: Методическое пособие.- М.: ТЦ Сфера,2008.(4)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Л.И.Лукина. Безопасность дошкольного образовательного учреждения.- М.: ТЦ Сфера,2007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С.Д.Сажина. Технология интегрированного занятия в ДОУ.- М.: ТЦ Сфера,2008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О.И.Давыдова, А.А.Майер. Адаптационные группы в ДОУ.- М.: ТЦ Сфера,2006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А.Б.Вифлеемский, О.В.Чиркина. Оплата труда в ДОУ.- М.: ТЦ Сфера,2004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И.В.Штанько. Воспитание искусством в детском саду.- М.: ТЦ Сфера,2007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Л.И.Лукина. Номенклатура дел и приказы в ДОУ.- М.: ТЦ Сфера,2005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>
          <w:b/>
          <w:b/>
        </w:rPr>
      </w:pPr>
      <w:r>
        <w:rPr/>
        <w:t xml:space="preserve">      </w:t>
      </w:r>
      <w:r>
        <w:rPr/>
        <w:t xml:space="preserve">-  А.И.Щебетенко. Психологические тесты для лидера коллектива. - М.: ТЦ Сфера,2005.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-  </w:t>
      </w:r>
      <w:r>
        <w:rPr/>
        <w:t>Медико-психолого-педагогическая служба в ДОУ / под ред. Е.А.Каралашвили.- М.: ТЦ Сфера,2006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Н.В.Микляева, Ю.В.Микляева. Детский сад будущего.- М.: ТЦ Сфера,2010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С.К.Ильина. Педагогические чтения.- М.: ТЦ Сфера,2006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В.А.Зебзеева. Дошкольное образование за рубежом.- М.: ТЦ Сфера,2007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Г.Б.Ларионова. Должностные инструкции сотрудников ДОУ.- М.: ТЦ Сфера,2004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М.Д.Маханева, О.Л.Князева. Перспективная модель организации деятельности ДОУ.- М.:ТЦ Сфера,2004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Н.В.Иванова, Е.Ю.Бардинова, А.М.Калинина. Социальное развитие детей в ДОУ.- М.: ТЦ Сфера,2008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</w:t>
      </w:r>
      <w:r>
        <w:rPr/>
        <w:t>-  «Логопед» для ДОУ.- М.: ТЦ Сфера,2005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</w:t>
      </w:r>
      <w:r>
        <w:rPr/>
        <w:t>-  С.В.Кузнецова, Е.В.Котова, Т.А.Романова. Система работы с узкими специалистами ДОУ.- М.: ТЦ Сфера,2008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</w:t>
      </w:r>
      <w:r>
        <w:rPr/>
        <w:t>-  А.А.Майер. Управление инновационными процессами в ДОУ: Методическое пособие.- М.: ТЦ Сфера,2008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</w:t>
      </w:r>
      <w:r>
        <w:rPr/>
        <w:t>-  О.В.Пастюк, А.Н.Фролова. Организация экспериментальной площадки в ДОУ.- М.: ТЦ Сфера, 2007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</w:t>
      </w:r>
      <w:r>
        <w:rPr/>
        <w:t>-  Управление дошкольным учреждением: Словарь-справочник / Сост. С.Д.Сажина.- М.: ТЦ Сфера,2008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</w:t>
      </w:r>
      <w:r>
        <w:rPr/>
        <w:t>-  Т.А.Тарасова. Контроль физического состояния детей дошкольного возраста.- М.: ТЦ Сфера,2005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В.А.Волкова, Н.Б.Соколова. Воспитательная система ДОУ.- М.: ТЦ Сфера,2007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</w:t>
      </w:r>
      <w:r>
        <w:rPr/>
        <w:t>-  А.И.Иванова. Модульный принцип педагогического процесса в ДОУ: Методическое пособие.- М.: ТЦ Сфера,2007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</w:t>
      </w:r>
      <w:r>
        <w:rPr/>
        <w:t>- 555 идей для вовлечения родителей в жизнь детского сада.- М.: ТЦ Сфера,2011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</w:t>
      </w:r>
      <w:r>
        <w:rPr/>
        <w:t>-  Технологии непрерывного образования в детском саду и школе: Методическое пособие / Под ред. Н.В.Микляевой.- М.: ТЦ Сфера,2011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</w:t>
      </w:r>
      <w:r>
        <w:rPr/>
        <w:t>-  Л.И.Лукина. Организация делопроизводства и документооборота ДОУ: Методическое пособие.- М.: ТЦ сфера,2009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</w:t>
      </w:r>
      <w:r>
        <w:rPr/>
        <w:t>-  Л.И.Лукина. Организационные аспекты работы с педагогическими кадрами ДОУ. М.: ТЦ сфера,2010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</w:t>
      </w:r>
      <w:r>
        <w:rPr/>
        <w:t>-  Л.И.Лукина. Как разработать систему управления ДОУ.- М.:ТЦ Сфера,2007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</w:t>
      </w:r>
      <w:r>
        <w:rPr/>
        <w:t>-  Н.В.Микляева. Авторские методики и программы ДОУ: технология разработки и описания.- М.: ТЦ Сфера,2011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 </w:t>
      </w:r>
      <w:r>
        <w:rPr/>
        <w:t>-  Энциклопедия педагогических ситуаций/ Под ред. Н.В.Микляевой.- М.: ТЦ Сфера,2011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 </w:t>
      </w:r>
      <w:r>
        <w:rPr/>
        <w:t>-  Л.Г.Богославец, А.А.Майер. Управление качеством дошкольного образования: Методическое пособие.- М.: ТЦ Сфера,2009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 </w:t>
      </w:r>
      <w:r>
        <w:rPr/>
        <w:t>-  Г.Б.Ларионова, Э.И.Данюкова, Е.А.Каралашвили. Самоанализ деятельности ДОУ при прохождении аттестации.- М.: ТЦ Сфера,2006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А.А.Майер. Программа развития ДОУ: Построение и реализация.- М.: ТЦ Сфера,2004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 xml:space="preserve">-  Н.В.Микляева. Технологии разработки образавотальной программы ДОУ. Методическое пособие.- М.: ТЦ Сфера,2010.   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Ю.В.Атемаскина, И.В.Шван. Привлечение благотворительных средств в ДОУ: Учебно-методическое пособие.- М.: ТЦ Сфера,2011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Детский сад и школа будущего: основы сотрудничества и партнерства./ Под ред. Н.В.Микляевой.- М.: ТЦ Сфера,2011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М.Д.Маханева. Управление развитием ДОУ: Проблемы, планирование, перспективы.- М.: ТЦ Сфера,2006.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Работа с родителями в детском саду: Этнопедагогический подход / О.И.Давыдова, Л.Г.Богославец, А.А.Майер.- М.: ТЦ Сфера,2005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Привлечение внебюджетных средств В ДОУ / И.Н.Казакова – М.: ТЦ Сфера,2006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Преемственные связи ДОУ, школы, и родителей будущих первоклассников: Метод. пособие/ Е.П.Арнаутова, Г.Г.Зубова и др.- М.: ТЦ Сфера,2006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М.Д.Маханева. Управление развитием ДОУ: Проблемы, планирование, перспективы.- М.: ТЦ Сфера,2006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С.К.Ильина. Лекотека в ДОУ. Организация, документация.- М.: ТЦ Сфера,2011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 </w:t>
      </w:r>
      <w:r>
        <w:rPr/>
        <w:t>-  Детский сад и Школа Будущего: основы сотрудничества и партнерства./ Под ред. Н.В.Микляевой.- М.: ТЦ Сфера,2011</w:t>
      </w:r>
    </w:p>
    <w:p>
      <w:pPr>
        <w:pStyle w:val="Normal"/>
        <w:tabs>
          <w:tab w:val="clear" w:pos="708"/>
          <w:tab w:val="left" w:pos="735" w:leader="none"/>
          <w:tab w:val="left" w:pos="855" w:leader="none"/>
        </w:tabs>
        <w:rPr/>
      </w:pPr>
      <w:r>
        <w:rPr/>
        <w:t xml:space="preserve">        </w:t>
      </w:r>
      <w:r>
        <w:rPr/>
        <w:t>-  И.В.Юганова. Экспертные оценки в дошкольном образовании: Метод. пособие- М.: ТЦ Сфера,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Библиотека журнала «Управление ДОУ»</w:t>
      </w:r>
    </w:p>
    <w:p>
      <w:pPr>
        <w:pStyle w:val="Normal"/>
        <w:rPr/>
      </w:pPr>
      <w:r>
        <w:rPr/>
        <w:t xml:space="preserve">      </w:t>
      </w:r>
      <w:r>
        <w:rPr/>
        <w:t>-   О.И.Давыдова, А.А.Майер, Л.Г.Богославец. Проекты в работе с семьей.- М.: ТЦ Сфера,2012.</w:t>
      </w:r>
    </w:p>
    <w:p>
      <w:pPr>
        <w:pStyle w:val="Normal"/>
        <w:rPr/>
      </w:pPr>
      <w:r>
        <w:rPr/>
        <w:t xml:space="preserve">      </w:t>
      </w:r>
      <w:r>
        <w:rPr/>
        <w:t>-    Интеграция образовательного процесса на основе художественно-эстетического воспитания / Под ред. Н.В.Микляевой.- М.: ТЦ Сфера,2013.</w:t>
      </w:r>
    </w:p>
    <w:p>
      <w:pPr>
        <w:pStyle w:val="Normal"/>
        <w:rPr/>
      </w:pPr>
      <w:r>
        <w:rPr/>
        <w:t xml:space="preserve">      </w:t>
      </w:r>
      <w:r>
        <w:rPr/>
        <w:t>-   Н.В.Микляева. Интеграция образовательного процесса в контексте обучения языку.- М.: ТЦ Сфера,2013.</w:t>
      </w:r>
    </w:p>
    <w:p>
      <w:pPr>
        <w:pStyle w:val="Normal"/>
        <w:rPr/>
      </w:pPr>
      <w:r>
        <w:rPr/>
        <w:t xml:space="preserve">      </w:t>
      </w:r>
      <w:r>
        <w:rPr/>
        <w:t>-   Педагогическое взаимодействие в детском саду. Метод. пособие / Под ред. Н.В.Микляевой.- М.: ТЦ Сфера,2013.</w:t>
      </w:r>
    </w:p>
    <w:p>
      <w:pPr>
        <w:pStyle w:val="Normal"/>
        <w:rPr/>
      </w:pPr>
      <w:r>
        <w:rPr/>
        <w:t xml:space="preserve">      </w:t>
      </w:r>
      <w:r>
        <w:rPr/>
        <w:t>-   А.А.Майер. Интеграция основных компонентов дошкольного образования.- М.: ТЦ Сфера,2013.</w:t>
      </w:r>
    </w:p>
    <w:p>
      <w:pPr>
        <w:pStyle w:val="Normal"/>
        <w:rPr/>
      </w:pPr>
      <w:r>
        <w:rPr/>
        <w:t xml:space="preserve">      </w:t>
      </w:r>
      <w:r>
        <w:rPr/>
        <w:t>-   Ю.Е.Антонов. Управление дошкольными организациями: актуальная динамика.- М.: ТЦ Сфера,2013.</w:t>
      </w:r>
    </w:p>
    <w:p>
      <w:pPr>
        <w:pStyle w:val="Normal"/>
        <w:rPr/>
      </w:pPr>
      <w:r>
        <w:rPr/>
        <w:t xml:space="preserve">      </w:t>
      </w:r>
      <w:r>
        <w:rPr/>
        <w:t>-   Н.М.Крылова. Лесенка успеха, или Три грани научно-методической системы детского сада.- М.: ТЦ Сфера,2012.</w:t>
      </w:r>
    </w:p>
    <w:p>
      <w:pPr>
        <w:pStyle w:val="Normal"/>
        <w:rPr/>
      </w:pPr>
      <w:r>
        <w:rPr/>
        <w:t xml:space="preserve">      </w:t>
      </w:r>
      <w:r>
        <w:rPr/>
        <w:t>-   Н.Я.Семаго. Инклюзивный детский сад: деятельность специалистов.- М.: ТЦ Сфера,2012.</w:t>
      </w:r>
    </w:p>
    <w:p>
      <w:pPr>
        <w:pStyle w:val="Normal"/>
        <w:rPr/>
      </w:pPr>
      <w:r>
        <w:rPr/>
        <w:t xml:space="preserve">      </w:t>
      </w:r>
      <w:r>
        <w:rPr/>
        <w:t>-   Детско-родительский клуб « Веселая семейка». Практические материалы.- М.: ТЦ Сфера,2012.</w:t>
      </w:r>
    </w:p>
    <w:p>
      <w:pPr>
        <w:pStyle w:val="Normal"/>
        <w:rPr/>
      </w:pPr>
      <w:r>
        <w:rPr/>
        <w:t xml:space="preserve">      </w:t>
      </w:r>
      <w:r>
        <w:rPr/>
        <w:t>-   Интерактивная педагогика в детском саду. Методическое пособие / Под ред. Н.В.Микляевой.- М.: ТЦ Сфера,2012.</w:t>
      </w:r>
    </w:p>
    <w:p>
      <w:pPr>
        <w:pStyle w:val="Normal"/>
        <w:rPr/>
      </w:pPr>
      <w:r>
        <w:rPr/>
        <w:t xml:space="preserve">      </w:t>
      </w:r>
      <w:r>
        <w:rPr/>
        <w:t>-   Н.А.Виноградова, Н.В.Микляева. Формирование гендерной идентичности.- М.: ТЦ Сфера,2012.</w:t>
      </w:r>
    </w:p>
    <w:p>
      <w:pPr>
        <w:pStyle w:val="Normal"/>
        <w:rPr/>
      </w:pPr>
      <w:r>
        <w:rPr/>
        <w:t xml:space="preserve">      </w:t>
      </w:r>
      <w:r>
        <w:rPr/>
        <w:t xml:space="preserve">-   Экспериментальная деятельность в ДОУ.- М.: ТЦ Сфера,2012.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Инструктор по физкультур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2010г.; № 1,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11г.; № 1,2,3,4,6,7,8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12г.; № 1,2,4,5,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2013г.; № 1,2,3,4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Ребенок в детском саду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2007г.; № 6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2011г.; № 5,6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2012г.; №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2013г.; № 1,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Дошкольное воспитание</w:t>
      </w:r>
    </w:p>
    <w:p>
      <w:pPr>
        <w:pStyle w:val="Normal"/>
        <w:ind w:left="360" w:hanging="0"/>
        <w:rPr/>
      </w:pPr>
      <w:r>
        <w:rPr>
          <w:b/>
        </w:rPr>
        <w:t xml:space="preserve">-   </w:t>
      </w:r>
      <w:r>
        <w:rPr/>
        <w:t>2007г.; № 12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>-   2008г.; № 12</w:t>
      </w:r>
    </w:p>
    <w:p>
      <w:pPr>
        <w:pStyle w:val="Normal"/>
        <w:ind w:left="360" w:hanging="0"/>
        <w:rPr/>
      </w:pPr>
      <w:r>
        <w:rPr/>
        <w:t>-   2009г.; №</w:t>
      </w:r>
    </w:p>
    <w:p>
      <w:pPr>
        <w:pStyle w:val="Normal"/>
        <w:ind w:left="360" w:hanging="0"/>
        <w:rPr/>
      </w:pPr>
      <w:r>
        <w:rPr/>
        <w:t>-   2010г.; №</w:t>
      </w:r>
    </w:p>
    <w:p>
      <w:pPr>
        <w:pStyle w:val="Normal"/>
        <w:ind w:left="360" w:hanging="0"/>
        <w:rPr/>
      </w:pPr>
      <w:r>
        <w:rPr/>
        <w:t>-   2011г.; № 8,9,10,11,12</w:t>
      </w:r>
    </w:p>
    <w:p>
      <w:pPr>
        <w:pStyle w:val="Normal"/>
        <w:ind w:left="360" w:hanging="0"/>
        <w:rPr/>
      </w:pPr>
      <w:r>
        <w:rPr/>
        <w:t>-   2012г.; № 2,3,4,5,6,11,12</w:t>
      </w:r>
    </w:p>
    <w:p>
      <w:pPr>
        <w:pStyle w:val="Normal"/>
        <w:ind w:left="360" w:hanging="0"/>
        <w:rPr>
          <w:b/>
          <w:b/>
        </w:rPr>
      </w:pPr>
      <w:r>
        <w:rPr/>
        <w:t>-   2013г.; № 2,3,6,7, 8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Библиотека журнала Дошкольное Воспитание (приложение):</w:t>
      </w:r>
    </w:p>
    <w:p>
      <w:pPr>
        <w:pStyle w:val="Normal"/>
        <w:ind w:left="360" w:hanging="0"/>
        <w:rPr/>
      </w:pPr>
      <w:r>
        <w:rPr/>
        <w:t>-    «Игра в дошкольном возрасте»</w:t>
      </w:r>
    </w:p>
    <w:p>
      <w:pPr>
        <w:pStyle w:val="Normal"/>
        <w:ind w:left="360" w:hanging="0"/>
        <w:rPr/>
      </w:pPr>
      <w:r>
        <w:rPr/>
        <w:t>-   «Дошкольник каков он?»</w:t>
      </w:r>
    </w:p>
    <w:p>
      <w:pPr>
        <w:pStyle w:val="Normal"/>
        <w:ind w:left="360" w:hanging="0"/>
        <w:rPr/>
      </w:pPr>
      <w:r>
        <w:rPr/>
        <w:t>-   «Программа «Радуга» 10 лет работ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Справочник старшего воспитателя дошкольного учреждения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 </w:t>
      </w:r>
      <w:r>
        <w:rPr/>
        <w:t>2008г.;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Медицинское обслуживание и организация питания в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Справочник руководителя дошкольного учреждения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 2006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 2007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2008г.; № 4</w:t>
      </w:r>
    </w:p>
    <w:p>
      <w:pPr>
        <w:pStyle w:val="Normal"/>
        <w:rPr/>
      </w:pPr>
      <w:r>
        <w:rPr/>
        <w:t xml:space="preserve">       </w:t>
      </w:r>
      <w:r>
        <w:rPr/>
        <w:t>- 2009г.; № 4,6</w:t>
      </w:r>
    </w:p>
    <w:p>
      <w:pPr>
        <w:pStyle w:val="Normal"/>
        <w:rPr/>
      </w:pPr>
      <w:r>
        <w:rPr/>
        <w:t xml:space="preserve">       </w:t>
      </w:r>
      <w:r>
        <w:rPr/>
        <w:t xml:space="preserve">- 2010г.; № </w:t>
      </w:r>
    </w:p>
    <w:p>
      <w:pPr>
        <w:pStyle w:val="Normal"/>
        <w:rPr/>
      </w:pPr>
      <w:r>
        <w:rPr/>
        <w:t xml:space="preserve">       </w:t>
      </w:r>
      <w:r>
        <w:rPr/>
        <w:t>- 2011г.; № 10</w:t>
      </w:r>
    </w:p>
    <w:p>
      <w:pPr>
        <w:pStyle w:val="Normal"/>
        <w:rPr/>
      </w:pPr>
      <w:r>
        <w:rPr/>
        <w:t xml:space="preserve">       </w:t>
      </w:r>
      <w:r>
        <w:rPr/>
        <w:t>- 2012г.; № 4,9,10</w:t>
      </w:r>
    </w:p>
    <w:p>
      <w:pPr>
        <w:pStyle w:val="Normal"/>
        <w:rPr/>
      </w:pPr>
      <w:r>
        <w:rPr/>
        <w:t xml:space="preserve">       </w:t>
      </w:r>
      <w:r>
        <w:rPr/>
        <w:t>- 2013г.; № 3,8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// Дошкольник, младший школьник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1г.: № 4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2г.: № 1,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3г.: №  2, 4, 5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4г.: № 1, 4,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5г.: № 2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6.: № 1, 2, 3(2), 4, 5(2)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7г.: № 1, 2, 3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8г.: № 1, 2, 3, 4, 5(2), 6(2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9г.: № 1, 2, 3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2013г.; № 1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етодические материалы ( приложение к журналу Дошкольник…)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2008г.; № 1,3,5,6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// Библиотека Воспитателя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Содружество детей и взрослых: методический комплекс для детского сада / Под ред. Н.В.Микляевой, Н.Ф.Лагутиной: В 2 кн.- М.: ТЦ Сфера,2013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Е.А.Алябьева. От слова к диалогу. Дидактические материалы по развитию речи детей 5-7 лет.- М.: ТЦ Сфера,2013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Б.С.Волков, Н.В.Волкова. Учим общаться детей раннего возраста. Методическое пособие.- М.: ТЦ Сфера,2013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Лето красное – прекрасное! Методические рекомендации / Авт.-сост. А.Н.Чусовская – М.: ТЦ Сфера,2013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Л.В.Коломийченко, О.А.Воронова. Семейные ценности в воспитании детей 3-7 лет.- М.: ТЦ Сфера,2013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А.В.Найбауэр. Создание условий адаптации детей раннего возраста к детскому саду.- М.: ТЦ Сфера,2013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Е.А.Алябьева. Учим русский язык.Дидактические материалы по развитию речи детей 5-7лет.- М.: ТЦ Сфера,2014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// Обруч (дошкольное начальное образование)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1998г.: №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1999г.: № 1, 2, 3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0г.: № 1, 2, 3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1г.: № 1,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2г.: № 1,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3г.: №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4г.: № 1,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5г.: № 1,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6г.: № 1,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7г.: № 1,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8г.: № 1, 2, 3, 4, 5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9г.: № 1, 2, 3, 5, 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Дошкольная педагогика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1г.: № 4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2г.: № 1, 2, 3, 5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3г.: № 1, 2, 3, 4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4г.: № 1, 2, 3, 6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/>
      </w:pPr>
      <w:r>
        <w:rPr>
          <w:b/>
        </w:rPr>
        <w:t>-</w:t>
      </w:r>
      <w:r>
        <w:rPr/>
        <w:t xml:space="preserve"> 2005г.: № 1, 4, 6</w:t>
        <w:tab/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6г.: № 1, 3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7г.: №  3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Мастерилка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1998г.: № 43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1999г.: № 7, 9, 11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0г.: № 5, 6, 8, 20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1г.: № 1, 2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2г.: № 1, 2, 3, 5, 6, 8, 9, 12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3г.: № 1, 3, 7, 8, 12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4г.: № 3, 4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5г.: № 2, 3, 6, 7, 8, 9, 12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6г.: № 2, 4,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ля самых- самых маленьких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3г.: № 7, 8, 11, 12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4г.: № 1, 2, 3, 4, 5, 6, 8, 11, 12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5г.: № 1, 2, 3, 4, 7, 10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6г.: № 7, 9, 10, 11, 12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7г.: № 1, 2, 3, 4, 5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8г.: № 7, 8, 9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9г.: № 3, 9, 10, 1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едработник ДОУ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9г.: № 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10г.: № 1, 2, 3, 4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11г.: № 1, 2, 3, 4, 5, 6, 7, 8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12г.: № 1, 2, 3, 4, 5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13г.: № 1, 2, 3, 4, 5,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оспитатель ДОУ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7г.: № 1, 2, 3, 4, 6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8г.: № 1, 2, 3, 4, 6, 7, 8, 9, 10, 11, 12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09г.: № 1, 2, 3, 4, 5, 6, 9, 10, 11, 12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10г.: №  2, 3, 4, 5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11г.: № 1, 2, 3, 4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2013г.: № 1, 2, 3, 4, 5, 6, 8,  9,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Комп</dc:creator>
  <dc:description/>
  <cp:keywords/>
  <dc:language>en-US</dc:language>
  <cp:lastModifiedBy>Пользователь</cp:lastModifiedBy>
  <cp:lastPrinted>2013-11-12T18:22:00Z</cp:lastPrinted>
  <dcterms:modified xsi:type="dcterms:W3CDTF">2017-04-26T08:06:00Z</dcterms:modified>
  <cp:revision>35</cp:revision>
  <dc:subject/>
  <dc:title>1</dc:title>
</cp:coreProperties>
</file>