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УСИ – ЛЕБЕ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Музыкальная сказка для старших дошкольник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Исполняется танец «Сказка.»музыка Л.Раздобарино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ая: В одной дереву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асписной избу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ла прекрасная семь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ец да м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чка Машень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сыночек Ваню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ли не туж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аша играет с куклой, Ваня с чурочками. Отец и мать собираются на базар. Мать надевает на голову платок. Отец подпоясывается, достаёт корзину. Оба подходят к детя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ая: Вот однажды собрались родители в город. Подошли отец с матерью к детям своим и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ь: До свиданья, Машен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свиданья, Ване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базар поедем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езём вам прян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ец: И коня на палочке (обращается к Ва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тебя, сыноч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бе, разумница (обращается к Маш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елковый пла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ь: (обращаясь к Маш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за Ванечкой гля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уда не ухо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ая: Попрощались отец да мать с Машенькой и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нечкой и ушл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тец с матерью уходят помахивая руками, Маша и Ваня тоже машут им в сле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12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ша: Ах! Как хочется гулять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с подружками играть!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ки: Маша, Маша  выходи,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сидеть-то взаперт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льчики: Потанцуй-ка с нами,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лодцами – удальцами!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а: Ах, как хочется пойти ты Ванюша, посиди,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уда не уходи!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Исполняется танец «Весёлые перетопы» музыка Т.Морозов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Ведущая: Потанцевали друзья и подружки да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правились по домам. И Маша домо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спешила. Н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такое вперед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ша пристально гляд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сполняется «Танец гусей-лебед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уси хватают Ваню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ая: Это ж злые г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бушки Ягус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ша: Гуси, гуси погод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Ванюшу отпуст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 ведь не плох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овсем не зл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уси: Мы Ванюшу не отпус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несём его к Ягус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если будешь нам меш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ем и тебя забрать! Ш-ш-ш-ш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уси улетают с Ван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ша: Унесли те гуси брат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за ними мне угн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де ж я Ванечку най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х, попали мы в бе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дущая: Побежала Маша вслед за гусями и вдру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дит Печ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сполняется «Танец Печки» музыка Л. Раздобар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ущая: Подошла Маша к Печке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ша: Печенька, Печка! Укажи мне п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скажи мне печка – братца как вер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чка: Здравствуй Машенька! Ты мне подмог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и к обеду сварить пом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вощи ты поруби, покр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чугунок их все поло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одицей залей, да в устьице моё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ущая: Что ж помочь тут Маше на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поможем ей ребя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Исполняется песня «Щи» музыка и слов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Л.Раздобари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чка: Вот спасибо, и тебе я пом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ть дорогу у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беги по той тропин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увидишь две ос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прыгни ручеёк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нимись на бугорок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ша: «Спасибо печк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ущая: Поблагодарила Маша печку и побеж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тропинке, бежит  и вдруг види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блонь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сполняется «Танец Яблоньки и яблочков» музык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Л.Раздобари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ущая: Подошла Маша к Яблоньке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ша: Яблонька, Яблонька, укажи мне п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ы скажи мне, Яблонька, братца ка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ер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блонька: Маша  я тебе помо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, и тебя мне помочь попрошу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блочки наливные мо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катились по поляне, смо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корзиночку скорее возь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се яблочки в неё соб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аша под музыку обегает «яблочки» и «собира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х в корзинку, после корзинку отдаёт Яблоньк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блонька: Вот спасибо тебе Ма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заботу и за тр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тебе как обещ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ть-дорогу у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учейку беги снач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прыгни руче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нимись на буго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вороти с него немнож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ёмный бор пойдёт дорож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ша: Спасибо, яблоньк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дущая: Поблагодарила Маша Яблоньку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бежала к ручей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Исполняется песня «Ручеёк» музыка и слова А.Варламова. </w:t>
      </w:r>
      <w:r>
        <w:rPr>
          <w:sz w:val="28"/>
          <w:szCs w:val="28"/>
        </w:rPr>
        <w:t>Выход Речки под музыку песни и испол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й композиции с шарф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ущая: Подбежала Машенька к Речке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ша: Реченька, Речка укажи мне п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скажи мне, Реч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ратца как верну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чка: Отодвинешь камень тяж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огу тебе, бедня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ша поднатуживается и сдвигает камен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, теперь могу вздохнуть!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как надо держишь пу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емный бор ведёт дорож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м изба на курьих ножк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братишка в той изб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, счастливый путь теб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ша: Спасибо Ре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ущая: Поблагодарила Маша Речку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пешила к тёмному бор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приветлив бор сто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шу вокруг обступ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твями качает, тут вдруг ветер налете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р зелёный зашуме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полняется ритмо-дикламация «Бор шумит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ущая: Ходила Маша по бору искала избуш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курьих ножках и совсем заблуд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а на пенёк и заплака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сполняется «Песня Ёжика» музыка и сл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ущая: Увидел Ёжик Машу и говор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Ёжик: Что за горе приключило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Машенькой в бор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ша: Здесь в бору я заблуди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ть дорогу не най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Ёжик: Не грусти, а лучше возьми мой клуб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рось его и беги за ним он тебя и привед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избушке Бабы Я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дущая: Взяла Маша клубочек поблагодари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Ёжика, бросила его, он покатился она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бежала за ним и оказалась окол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збушки Бабы Яги. Заглянула Маша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кошко, а там Баба Яга сидит Ванеч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орожит и из избушки не выход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к же Маше Ванеч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брать, как же Бабу Ягу из изб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ма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бращается к ребята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авайте ребята поможем Маше. Споё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 Песню про Бабу Ягу». Она услыши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мы поём и выйдет из своей избуш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и.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Баба Яга»  Н.А. Морозово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а Яга: Ишь ты, расшуме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го удумали – песни расп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ьфу на вас! Что-то я проголода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йду Ваню изжарю и съ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о грозила Баба Яга детям и пошла к сво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буш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ущая: Как только Баба Яга вышла 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збушки Маша осторож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бралась в неё взяла братца выб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ала из избушки, тут и Баба Я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нулась. Спряталась она за куст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идит, молчит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аба Яга: Уть ты, бабку старую с мес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тронули. Воть, я вам! (гроз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тям) Где мой Ванюшка – лаком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с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Баба Яга заглядывает в избушку, обнаружив что Ва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л трясётся от злости затем кричит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а Яга: Гуси-лебеди! Летите в погон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стра братца унесла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ущая: Побежала Маша с Ваней что есть с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уси следом летят, что 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идит речка. Подбежала Маша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чке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ша: (взволнованно) Реченька-реч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рячь нас по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щити нас  речка, ты от злых гус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чка: Что ж, садись скорей, др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 крутой мой бере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чка прячет Машу с Ван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дущая: Гуси-лебеди не увидали Машу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ней – пролетели м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ша: Не видали гуси нас… Ну,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чка: В добрый час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ущая: Маша с Ваней побежала дальше. Ви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ит стоит яблоня.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аша с Ваней подбегают к н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ша: Яблонька, яблонька, спрячь н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щити нас, яблонька ты от з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ус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блоня: Становитесь, детки под густые в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аша с Ваней прячутся под вет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дущая: Полетали гуси, полетали Машу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ней не увидали и ул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ша: Не видали гуси нас…Ну, спасиб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блоня: В добрый час!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ущая: Побежала Маша с Ваней дальш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дит п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ша: Печка, ты печка спрячь нас поско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щити нас, печка, ты от злых гус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чка: Я укрою вас засло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летят они сторон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ечка прячет Машу и Ва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дущая: Полетали гуси вокруг пе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кричали, крыльями помаха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улетели ни с ч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Маша  и Ваня выходят из-за пе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а: Не видали гуси нас…Ну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ка: В добрый час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ущая: Попрощались Маша с Ваней с Печ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й и побежали к д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а: Вот он, вот он, дом род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нова дома мы с то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ня: Помогла нам яблонька, помогла 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е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огла хорошая, голубая  р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а: Все нас укрывали, от гусей спас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ущая: Тут и отец с матерью верну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озвращение отца с матерь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ть: Здравствуй, дочка Машень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равствуй, милый Ван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мы и приех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везли вам пряни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ец: (Обращаясь к Ване) Это конь на палоч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е – для тебя сын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бращаясь к Маше) А тебе – обеща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ый шелковый платоч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ущая: Маша весело круж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аня скачет, веселит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ды мама и о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ей сказочке конец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Исполняется танец «Все мы волшебники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под музыку уходя из зал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3:00Z</dcterms:created>
  <dc:creator>123</dc:creator>
  <dc:description/>
  <cp:keywords/>
  <dc:language>en-US</dc:language>
  <cp:lastModifiedBy>Пользователь</cp:lastModifiedBy>
  <dcterms:modified xsi:type="dcterms:W3CDTF">2013-05-06T08:23:00Z</dcterms:modified>
  <cp:revision>29</cp:revision>
  <dc:subject/>
  <dc:title>                          </dc:title>
</cp:coreProperties>
</file>