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мерная модель предметно-развивающей среды ДОУ</w:t>
      </w:r>
    </w:p>
    <w:p>
      <w:pPr>
        <w:pStyle w:val="1"/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. Театральная зона, включает в себя гримерную, костюмерную, различные виды театра, ширма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развитие речевого творчества детей на основе литературных произведений; формирование навыков речевого общения, наиболее полного перевоплощения с использованием мимики, пантомимики, голоса, интонации; развитие творческого воображения и подражательности, работа над выразительным исполнением ролей; обучение использованию в речи слов и выражений, необходимых для характеристики персонажей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2. Уголок природы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стимулировать и поддерживать познавательный интерес детей к природным объектам; формировать трудовые навыки по уходу за живыми объектами; воспитывать бережное отношение к природе. Растения, аквариумы позволяют дошкольникам приблизиться к миру природы, дети учатся слушать журчание воды, рассматривать различные растения и при этом отдыхать. Вместе со взрослыми дети пересаживают и поливают цветы, кормят рыб. Обобщать результаты своих наблюдений за объектами природы дети учатся при ведении календаря погоды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живые объекты: комнатные растения, аквариум с рыбками, черепахи, хомячки, клетка с птицами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инвентарь для ухода за растениями и животными: лейки, опрыскиватель, палочки для рыхления почвы, кисточки, совочки, горшочки, передники, нарукавники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инвентарь для посадки семян и рассады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«огород на окне»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3. Спортивный уголок «Будь здоров!»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 Продолжать работу по укреплению здоровья: закаливать организм, совершенствовать основные движения, формировать правильную осанку, воспитывать гигиенические привычки, телесную рефлексию. Поддерживать интерес к разным видам спорта. Развивать двигательную активность детей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В нем представлено различное спортивное оборудование, элементы для подвижных игр и эстафет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4. «Я сам» – уголок дежурств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учить детей сервировать столы, подготавливать к занятиям, воспитывать трудолюбие, старательность и аккуратность, развивать бытовые навык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5. Уголок творчества «Умелые руки»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Развитие у детей интереса и желания заниматься изобразительной деятельностью; закрепление умений и навыков в рисовании, лепке, аппликации; расширение представлений о цвете, свойствах и качествах различных материалах; развитие пальцевой моторики, творческого воображения, творческой фантази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цветная и белая бумага (глянцевая с тиснением гофрированная, прозрачная, блестящая) картон, ватман, наклейки, ткани, нитки, ленты, самоклеющаяся пленка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восковые и акварельные краски, мелки, гуашь, восковые мелки, фломастеры разной толщины, цветные карандаши, графитные карандаши, набор шариковых ручек, вата, ватные палочки, губки угольный карандаш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глина, пластилин, тесто, наборы для детского творчества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атериалы для декора: бусины, семена, фантики, тесьма, фольга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инструменты: кисти различные, ножницы, палитры, каркасы для лепки, доски для лепки, печатки, валик, палочки, штампы, поролон, трафареты по темам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панно для выставки детских работ, магнитная доска, мольберты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клеенчатые скатерти, разносы, банки, подставк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6. Уголок ОБЖ представлен различными дидактическими играми по правилам дорожного движения, альбомами «Берегись автомобиля», «Береги свой дом от пожара», светофором, макетом перекрестка и т.д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7. Уголок сюжетно-ролевых игр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развитие игрового опыта каждого ребенка; воспитание коммуникативных навыков, желания объединиться для совместной игры, соблюдать в игре определенные правила; развитие творческого воображения, фантазии; закрепление в игре примеров социального, речевого поведения; учить детей устанавливать взаимоотношения со сверстниками и взрослыми, воспитывать дружеские взаимоотношения, культуру поведения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Чтобы не угасал интерес к игровой деятельности, и не было перенасыщения необходимо стараться чередовать и заменять элементы игры в игровой зоне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атрибуты для сюжетно-ролевых игр; - наборы игрушек и предметов, помогающие отобразить социальный быт: игрушечная бытовая техника, мебель, посуда, игрушки-орудия труда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разнообразные технические игрушки: заводные, инерционные, с с управлением;</w:t>
      </w:r>
    </w:p>
    <w:p>
      <w:pPr>
        <w:pStyle w:val="1"/>
        <w:rPr/>
      </w:pPr>
      <w:r>
        <w:rPr>
          <w:lang w:val="ru-RU" w:eastAsia="ru-RU"/>
        </w:rPr>
        <w:t>-</w:t>
      </w:r>
      <w:r>
        <w:rPr/>
        <w:t> </w:t>
      </w:r>
      <w:r>
        <w:rPr>
          <w:lang w:val="ru-RU" w:eastAsia="ru-RU"/>
        </w:rPr>
        <w:t>игрушки-персонажи, куклы, отражающие половую принадлежность, фигурки животных (взрослых и их детенышей)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объемные модули (надувные и набивные); -подвижная мебель на колесиках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сборно-разборные домики легкой конструкции, переносные зонты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предметы-заместител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8. Книжный уголок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Освоение родного языка; воспитание духовной культуры, развитие представлений о человеке в истории и культуре через ознакомление с книгой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стеллаж или открытая витрина для книг, стол, стульчик, мягкий диван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магнитофон с набором аудиокассет, дисков с записью литературных произведений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 xml:space="preserve">Работа с книгой - важный метод обучения. Его можно применять как метод получения новых знаний и как метод закрепления знаний и выработки умений и навыков. Это многофункциональный метод, обеспечивающий обучение, развитие, воспитание; побуждающий к учению и самосовершенствованию, выполняющий контрольно-коррективную функцию. </w:t>
      </w:r>
    </w:p>
    <w:p>
      <w:pPr>
        <w:pStyle w:val="1"/>
        <w:rPr/>
      </w:pPr>
      <w:r>
        <w:rPr>
          <w:lang w:val="ru-RU" w:eastAsia="ru-RU"/>
        </w:rPr>
        <w:t>За период пребывания в детском саду детей не просто знакомят с содержанием книг, но постоянно привлекают их внимание к самим книгам. На специальных витринах, на полочках или в шкафчиках выставляются книги как рекомендованные детям данного возраста, так и те, которые по своей тематике и доступности близки к ним. Состав книг в групповых библиотечках время от времени обновляется по мере прохождения программы. Библиотечка обновляется и за счет приобретения вновь изданных книг новых авторов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Дети могут брать книги из библиотечки по своему желанию и вкусу, но затем обязательно ставят на место. В старшей группе должно быть организовано дежурство воспитанников, которые выдают и получают книги, отвечают за их сохранность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9. Уголок уединения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обеспечение индивидуальной комфортности и эмоционального благополучия каждого ребенка группы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легкая воздушная беседка из прозрачной ткани, мягкая модульная мебель, подушки-игрушки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ягкие игрушки,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телефон,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бумага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В удобном кресле, в окружении репродукций картин, ребенок может уединиться, отдохнуть и понаблюдать за происходящем в группе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0. Музыкальный уголок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 развитие музыкальных способностей и творческих проявлений; совершенствование навыка игры на металлофоне, гармошке, губной гармошке; развитие музыкального слуха, внимания, эмоциональной отзывчивости; приобщение детей к истокам народного творчества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В нем представлены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магнитофон или музыкальный центр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комплект кассет, дисков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 детские музыкальные инструменты: металлофон, дудочки, свистульки, барабан, детское пианино (игрушечное), бубен, губная гармошка, маракасы, трещотка, деревянные ложки и др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звучащие предметы-заместители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узыкальные шкатулки, игрушки,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икрофон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караоке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1. Экспериментальный уголок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 развитие первичных естественнонаучных представлений, наблюдательности, любознательности, активности, мыслительных операций (анализ, сравнение, обобщение, классификация, наблюдение); формирование умений комплексно обследовать предмет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атериалы распределены по разделам: «Песок и вода», «Звук», «Магниты», «Бумага», «Свет», «Стекло», «Резина» 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природный материал: песок, вода, глина, камни, ракушки, спил и листья деревьев, мох, семена, почва разных видов и др.)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утилизированный материал: проволока, кусочки кожи, меха, ткани, пластмассы, дерева, пробки и т.д.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технические материалы: гайки, скрепки, болты, гвозди, винтики, шурупы, детали конструктора и т.д.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разные виды бумаги: обычная, картон, наждачная, копировальная и т.д.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красители: пищевые и непищевые (гуашь, акварельные краски и др.)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едицинские материалы: пипетки, колбы, деревянные палочки, мерные ложки, резиновые груши и др.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прочие материалы: зеркала, воздушные шары, масло, мука, соль, сахар, цветные и прозрачные стекла, сито, свечи и др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клеенчатые фартуки, нарукавники, резиновые перчатк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2. Уголок конструирования «Строим сами»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 развитие пространственного мышления, совершенствование навыков работы по заданной схеме, модели, чертежу. Формирование мыслительных операций (сравнение, анализ, синтез)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наборы конструкторов: крупногабаритный, напольный, конструктор типа «лего», мелкий, средний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озаики крупные, средние, мелкие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пазлы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строительный материал: кубики, призмы, кирпичики, пластины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нетрадиционный материал: картонные коробки, оклеенные цветной пленкой, бумагой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контейнеры разных размеров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игрушки для обыгрывания построек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игрушки-трансформеры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3. Уголок математик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 развитие у детей математических представлений; совершенствование ориентировки в пространстве и на плоскости; развитие умения работать с геометрическим материалом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пособия и материалы для счета (комплекты цифр, математических знаков), геометрические фигуры,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наборы геометрических фигур, счетного материала и магнитная доска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измерительные приборы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В ней представлены игры для формирования элементарных математических представлений детей, магнитная доска с цифрами, предметными магнитами и т.д.</w:t>
      </w:r>
    </w:p>
    <w:p>
      <w:pPr>
        <w:pStyle w:val="1"/>
        <w:rPr/>
      </w:pPr>
      <w:r>
        <w:rPr/>
        <w:t xml:space="preserve">Также в уголке математики преставлены: 1) игровая технология из Центра развития В.В.Воскобовича; 2) счетные палочки Х.Кюизенера для детей; 3) использование развивающих игр Б.П.Никитина; 4) игры по математическому развитию. 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4. Уголок речи и грамотност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 развитие правильного физиологического дыхания, закрепление в речи чистого произношения звуков; обучение различным способам словообразования; формирование грамматически правильной речи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предметы, пособия, игрушки для развития мелкой моторики, правильного дыхания, тактильных ощущений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фишки, разноцветные магниты для звукового анализа и синтеза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разрезная азбука, кубики «Азбука», настенный алфавит, магнитная азбука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15. Уголок краеведения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Задачи: всесторонне изучение родного города, края, страны; расширение области социально-нравственных чувств и ориентаций, пробуждение любви к родному городу, краю, России, воспитание патриотических чувств, чувства любви к родному городу.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Оборудование: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мини-музей («Предметы русского быта»; «прошлое и настоящее посуды» «Символика государств», «Игрушки в прошлом и настоящем» и др.);</w:t>
      </w:r>
    </w:p>
    <w:p>
      <w:pPr>
        <w:pStyle w:val="1"/>
        <w:rPr>
          <w:lang w:val="ru-RU" w:eastAsia="ru-RU"/>
        </w:rPr>
      </w:pPr>
      <w:r>
        <w:rPr>
          <w:lang w:val="ru-RU" w:eastAsia="ru-RU"/>
        </w:rPr>
        <w:t>- видеокассеты, диски с записью природы родного края, достопримечательностей родного города, достопримечательностей других город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>
      <w:tabs>
        <w:tab w:val="clear" w:pos="708"/>
        <w:tab w:val="right" w:pos="9345" w:leader="dot"/>
      </w:tabs>
      <w:spacing w:lineRule="auto" w:line="360"/>
      <w:ind w:left="0" w:firstLine="709"/>
      <w:jc w:val="both"/>
    </w:pPr>
    <w:rPr>
      <w:rFonts w:eastAsia="Calibri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4:00Z</dcterms:created>
  <dc:creator>Home</dc:creator>
  <dc:description/>
  <cp:keywords/>
  <dc:language>en-US</dc:language>
  <cp:lastModifiedBy>Ирина</cp:lastModifiedBy>
  <dcterms:modified xsi:type="dcterms:W3CDTF">2014-03-15T09:29:00Z</dcterms:modified>
  <cp:revision>7</cp:revision>
  <dc:subject/>
  <dc:title/>
</cp:coreProperties>
</file>