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аливание - первый шаг на пути к здоровью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i/>
          <w:sz w:val="36"/>
          <w:szCs w:val="36"/>
        </w:rPr>
        <w:t>В осенне-зимний период резко возрастает заболеваемость детей, особенно аллергическими и простудными заболеваниями, гриппом и т.п. Это связано не только с вирусными эпидемиями, распространенными зимой, но и с неблагоприятными экологическими условиями, резко снижающими иммунитет ребенк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Эффективное средство для профилактики болезней – общеукрепляющие физические упражнения и оздоровительные комплексы, рекомендуемые специалистами ( Л.Т.Садовничей, С.Н.Денегой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Процедуры закаливания следует проводить ежедневно – утром после сна и на ночь перед сном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собы выполнен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Налейте в таз или ведро (душ не использовать) холодную воду с температурой не выше +12С и </w:t>
      </w:r>
      <w:r>
        <w:rPr>
          <w:b/>
          <w:i/>
          <w:sz w:val="36"/>
          <w:szCs w:val="36"/>
        </w:rPr>
        <w:t>одномоментно</w:t>
      </w:r>
      <w:r>
        <w:rPr>
          <w:i/>
          <w:sz w:val="36"/>
          <w:szCs w:val="36"/>
        </w:rPr>
        <w:t xml:space="preserve"> вылейте на ступни ребенка, стоящего в ванне. Отверстие для стока воды должно оставаться открытым. Попросите ребенка потопать ножками, пока стекает вода. Вытрите ему ноги, не растирая их, а ромокая полотенцем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ерез два месяца дополните только вечернее закаливание ходьбой в воде по щиколотку (лодыжку). Когда первая порция воды, которой вы омывали ребенку ноги, стечет, вылейте из емкости холодную воду, но не на ноги.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первый день продолжительность ходьбы – 1 мин. Через 7 дней постепенно продлевайте процедуру, добавляя ежедневно по 1 мин. и доведя ее до 5 мин.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сли малыш « набегался» в воде и просит вытереть ножки, немедленно выполните его просьбу. Лучше проводить закаливание в течение 1 мин в хорошем настроении ребенка, чем 5 мин с капризами. Длительность процедуры – не более 5 мин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 xml:space="preserve">Описанная методика – хорошая подготовка для тех,       кто желает продолжить закаливание, доведя его до обливания всего тела холодной водой. Но если ребенок ослаблен и такая процедура вызывает опасение, используйте </w:t>
      </w:r>
      <w:r>
        <w:rPr>
          <w:sz w:val="36"/>
          <w:szCs w:val="36"/>
        </w:rPr>
        <w:t>другой вариант закалив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стелите в ванне полотенце, смоченное холодной (температура не выше +12С). Попросите ребенка потопать ножками (НЕ стоять!) на нем в течение 1мин (утром и на ночь). Вытрите ему ноги, не растирая, а промокая полотенце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степенно, убедившись в безопасности подобного метода закаливания, переходите к обливанию стоп вод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вестно, что кратковременное ( не более 3мин) тренирующее воздействие невысоких (1-5С) температур стимулирует согревание организма человека, т.е. выработку внутреннего тепла. Одномоментное обливание низкотемпературной водой абсолютно безопасно и десятилетиями проводится во многих детских учреждениях и санаториях.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егкая стимуляция холодом поверхности стоп, на которых имеются рефлексогенные проекции всех органов тела, повышает защитные силы организма.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дохновляйте малыша собственным примером, объясните ему полезность закаливания, играйте с ним, поддерживайте в нем хорошее настроени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 в коем случае не нагревайте воду. Иначе не произойдет тонизирующего воздействия на активные точки стоп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мните:</w:t>
      </w:r>
      <w:r>
        <w:rPr>
          <w:i/>
          <w:sz w:val="36"/>
          <w:szCs w:val="36"/>
        </w:rPr>
        <w:t xml:space="preserve"> закаливание также нормализует психоэмоциональное состояние ребенка, улучшает память и внимание, регулирует деятельность сердечно – сосудистой и эндокринной систе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возможности не прекращайте закаливающих процедур, так как их отсутствие даже в течение 5 дней сводит на нет все предыдущие усилия. При необходимости ( в случае заболевания малыша) вы можете хотя бы протирать стопы ребенка холодным полотенце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могите своему ребенку, не выпускайте его беззащитным в агрессивные условия внешней ср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2:00Z</dcterms:created>
  <dc:creator>Комп</dc:creator>
  <dc:description/>
  <cp:keywords/>
  <dc:language>en-US</dc:language>
  <cp:lastModifiedBy>Комп</cp:lastModifiedBy>
  <dcterms:modified xsi:type="dcterms:W3CDTF">2013-12-12T10:34:00Z</dcterms:modified>
  <cp:revision>5</cp:revision>
  <dc:subject/>
  <dc:title/>
</cp:coreProperties>
</file>